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E288D5F919241713EAB3F02195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E288D5F919241713EAB3F02195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v5pys5qOu5r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pmLPluILnuq/mnKzmo67mtLvnuqLmnKjlrrblhbfmnInpmZDlhazlj7jmmK/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jp/liJvorr7orqHjgIHni6znq4vnlJ/kuqfnmoTmlrDml7bku6Plk4HniY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pbHlkKvlr7nkuK3lm73kvKDnu5/nuqLmnKjlrrblhbfmlofljJbku6Xlj4rljKDkur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kvKDmib/kuI7mlazku7DvvIzmt7HlhaXkuobop6Pop4Llr5/njrDku6Pkurrls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6XkuK3lm73nuqLmnKjnvo7lrabkuLrngbXmhJ/mupDms4nvvIznu5PlkIj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ljp/liJvorr7orqHmgIHluqbvvIzpgInnlKjnuq/mraPnuqLmnKjvvIzku6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o7lv4PvvIzlpaLkuo7lvaLvvIzmupDkuo7mnKzvvIzotLXkuo7nuq/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LrlvZPku6Plm73kurrnmoTlkozosJDkurrlsYXnlJ/mtLvvvIzluKbljr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rmnK/jgIHmm7TlpJrnu7TluqbnmoTnlJ/mtLvkuZDotqPkuI7k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iQ56uL6Iez5LuK77yM5LiA55u055So5b+D5Yib6YCg5YW35pyJ5LyB5Lia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Yyg5Lq65paH5YyW77yb5ZCM5pe277yM5oiR5Lus5Lqm5LiT5rOo5LqO57q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Im65pyv576O5a2m5paH5YyW5LiO5Lyg57uf6ZuV5Yi75omL5bel6Im655qE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N5Yib6YCg44CC5piv5LiA5a626ZuG4oCc5Lyg5om/5Yib5paw4oCd44CB4oCc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oCd44CB4oCc55Sf5Lqn6ZSA5ZSu4oCd44CB4oCc57K+57uG5pyN5Yqh4oCd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7qi5pyo5a625YW36Im65pyv5ZOB54mM44CC5oiR5Lus5Lul5b2T5L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h576O5oSP6K+G44CB5Yqf6IO95pyf5pyb44CB5pe25bCa5oCd5r2u5Li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Li65Y6f5Yib6K6+6K6h5qCH5YeG77yM5rex5YWl56CU56m25Lyg57uf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6YCg54mp55CG5b+177yM5Li6546w5Luj57qi5pyo5a625YW36K6+6K6h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Cd57u05ZCv6L+q44CC5bCG4oCc5Lyg5om/5Lu35YC84oCd44CB4oCc6Im65py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oCd44CB4oCc5ZOB6LSo5Lu35YC84oCd5LiJ5aSn6KaB57Sg5Zyo57qi5pyo5a62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2T5Lit77yM5bGV546w55qE5b6I5aW944CCPC9wPjxwPue6r+acrOajru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LrOWFt+WMoOS6uuaWh+WMluS4jueyvuelnueahOS4gOS4qumihuWvvOaAp+OAge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+WTgeeJjO+8m+S4jeS7heiCqei0n+iuqeS8oOe7n+e6ouacqOmbleWIu+aJi+W3peiJ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iuvuiuoeW9ouW8j+S4i+S9k+eOsOS7t+WAvO+8jOi/mOaLpeacieW7tue7re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wkeaXj+eJueiJsuW3peiJuueahOekvuS8mui0o+S7u+aEn+OAguaIkeS7r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uvuiuoeS9nOWTge+8jOmDveivoOmHiuS6huKAnOWuoee+juiJuuacr+WPiu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KAneeahOe7p+aJv+WSjOWIm+aW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JzaC03MDg1ODIuaHRtbCI+aHR0cHM6Ly9kcWNtLm5ldC93ZW5hbi9jYnNo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E288D5F919241713EAB3F02195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