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D8F469EA0C5A57EC7F0336FF4C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D8F469EA0C5A57EC7F0336FF4C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y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ronkvLTmsb3ovablronlhajmgKXmlZHmioDmnK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YWs5Y+45LiT5rOo5LqO5rG96L2m5a6J5YWo5bqU5oCl55So5ZO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Sa5bm077yM5oul5pyJ5Liw5a+M55qE56CU5Y+R57uP6aqM5ZKM5a6M5pW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qn5ZOB57uP6L+H5qyn5rSyVFVWL0dT5rWL6K+V44CB5YyX576O5qCH5YeGVU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bHmnIk45aSn57O75YiXNDAw5aSa5qy+5aSW6LS45Lqn5ZOB6ZSA5b6A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Lit5Lic5ZCE5Zu977yM5piv55uu5YmN5YWo55CD5ZCM6KGM5Lia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D5aSn55qE5rG96L2m5bqU5oCl5a6J5YWo55So5ZOB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Yi02NTA4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Yi02NTA4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D8F469EA0C5A57EC7F0336FF4C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