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FEF1F0ADDA75E9C4BBD8ED7C73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EF1F0ADDA75E9C4BBD8ED7C73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1ZWVuZGxlc3Pok53noZ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uj+a2pue/lOeUteWtkOaciemZkOWFrOWPuOaYr+S4g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S6jlBD5ZGo6L655pWw56CB5aSW6K6+5Lqn5ZOBLumbhueglOWPkS7nlJ/kuqf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pq5jnp5HmioDkvIHkuJrjgII8L3A+PHA+6IeqMjAwMeW5t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S4gOebtOacrOedgOS4k+S4muWBmuS6i++8jOivmuS/oeWBmu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S4k+S4muS4k+azqOS6jlVTQu+8jDEzOTTlubPlj7DnmoTlpJborr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vvIzlhYjlkI7mjqjlh7pVU0IvMTM5NOenu+WKqOWklue9ruebku+8jEZMQVNI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vIxNUDPvvIxQQ0koQ0FSREJVUynku4vpnaLljaHnrYkxMOWkmuS4quezu+WIl+eah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l+a2iOi0uee+pOeahOmrmOWTgei0qOenu+WKqOaVsOeggeS6p+WTgeOAg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4jeaWreWjruWkp++8jOeOsOacieWRmOW3pTEwMOWkmuS6uu+8jOWOguaIv+mdouen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lhbbkuK3kuK3pq5jnuqfmioDmnK/vvIznrqHnkIbkurrmiY0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7lnKjlj5HlsZXov4fnqIvkuK3vvIzlhazlj7jljYHliIbph43op4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ipvotYTmupDnmoTmjJbmjpjlkozln7nlhbvjgILlnKjkuqflk4H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jYHkurrnmoTkuJPkuJrnoJTlj5HnlJ/kuqfnrqHnkIblm6LpmJ/vvIzlpJrl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vIwxMzk05aSW6K6+5Lqn5ZOB55qE5pON5L2c57uP5b+177yM5L2/5YW25Lqn5ZO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6Ieq5Li755Sf5Lqn546H5Li6MTAwJe+8jOS4uuaJk+mAoOmrmOWTgei0q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ahOenu+WKqOaVsOeggeWkluiuvuS6p+WTgeaPkOS+m+S6huWJjeaPkOOAgu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dou+8jOWQjOagt+WboOS4uuacieS4k+S4mueahOW4guWcuuinhOWIku+8jOW4guW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eahOWboumYn++8jOS9v+WFtuKAnOiTneehleenu+WKqOWtmOWCqOKAneWTgeeJ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NoOacieeOh+mAkOW5tOWinumVv++8jOKAnOiTneehleenu+WKqOWtmOWCqOK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v+Wkp+e7j+mUgOWVhuWPiua2iOi0ueiAheeahOWFheWIhuiCr+WumuOAguW5t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WFtuWug+WOguWVhuW5v+azm+WQiOS9nO+8jOS4uuWkmuWutuWOguWVhuWTgeeJ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k9FTe+8jE9ETeS6p+WTge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1ZWVuZGwtMjc3Mj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WVuZGwtMjc3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FEF1F0ADDA75E9C4BBD8ED7C73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