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A4F015844B07DF82F5176B488A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4F015844B07DF82F5176B488A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CK5YWE5byf55S15b2x5bCP6ZW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Y7osIrlhYTlvJ/vvIjplb/mspnvvInnlLXlvbHmlofljJ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pmrblsZ7kuo7ljY7osIrlhYTlvJ/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vY3kuo7plb/mspnluILmuZjmsZ/mlrDljLrlpKfnjovlsbHml4XmuLjluqblg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vvIzop4TliJLmgLvnlKjlnLDnuqYxMDAw5Lqp77yM5YiG5Lik5pyf5rua5Yq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f5oSP5aSn5Yip5bCP6ZWH77yM5LqM5pyf6ICB6ZW/5rKZ5ZKM5be05rqq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teW9seWwj+mVh+mAieWPluS6huKAnOaEj+Wkp+WIqemjjuaDheKAneS4juK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aWh+WMluKAneS4pOS4quS4u+mimO+8jOW8lei/m+KAnOeUteW9seKAnei/m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vje+8jOe7vOWQiOaJk+mAoOmbhuKAnOW7uuetkeaXhea4uOOAgeeUteW9s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aXhea4uOOAgeaWh+WMluaXhea4uOOAgemdnumBl+aWh+WMluS8oOaJv+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9k+mqjOKAneS6juS4gOS9k+eahOeUteW9seWcuuaZr+S8kemXsuW6puWB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7kuI7mraTlkIzml7bvvIzljY7osIrlhYTlvJ/vvIjplb/mspnvv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I/plYfku6XigJzmlofljJbigJ3kuLrkuLvlr7zvvIzoh7Tlipvkuo7lsIblsI/plYf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lhajnkIPnlLXlvbHlnLrmma/luqblgYfml4XmuLjmlrDlnLDmo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5eGRkeXh6LTU1NTc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eGRkeXh6LTU1NTc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4F015844B07DF82F5176B488A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