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94C20F73936DA9A891C3230A43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94C20F73936DA9A891C3230A43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L6+55S15py6V09ORE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tbfmupDkuo4xOTk05bm055qE56aP5bu65LiH6L6+55S15py6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2N5LqO5Z2C5Lit55S15py655S15Zmo5bel5Lia5Yy677yM5oC75oqV6LWEMTk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wkeW4ge+8jOWNoOWcsOmdouenrzEuMDbkuIflubPmlrnnsbPvvIz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5LiH5bmz5pa557Gz77yM5Y6C5Yy65biD5bGA5ZCI55CG77yM546v5aKD6IiS6Y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acieWRmOW3pTMxM+S6uu+8jOWFtuS4rTcwJeS7peS4iuS4uueGn+e7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3pe+8jOS7peWPiuS4k+S4mueahOaKgOacr+W8gOWPkeWboumYn++8jOS7p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WSjOeyvua5m+eahOaKgOacr+eUn+S6p+mrmOi0qOmHj+S6p+WTgeOAguWFrOWP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mVv+WHreWAn+WkmuW5tOihjOS4mue7j+mqjO+8jOacrOedgOaJp+edgO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2iueahOWIm+WKnueQhuW/te+8jOWvueWkluWdmuaMgeS6p+WTgei0qOS8m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WQiOS9nOWFseWQjOWPkeWxle+8jOWvueWGheWdmuaMgei4j+WunuWIm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S7peS6uuS4uuacrO+8jOenkeWtpueuoeeQhueahO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enr+aegeaJv+aLheekvuS8mui0o+S7u+OAgeWFs+eIseWRmOW3pe+8j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e+juS4ve+8jOS4uuekvuS8muWIm+mAoOaViOebiu+8jOWunueOsOWIm+W7uu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ahOebruagh+OAgjwvcD48cD7np4nmib/igJzotKjph4/kuLrmnKz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or5rkv6HmnI3liqHvvIzlrqLmiLfoh7PkuIrigJ3nmoTlrpfml6j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rozlloTnmoTotKjph4/kvZPns7vvvIzlnZrmjIHlk4HotKjkuLrlhYjlr7z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nu5/kuIDkvZPns7vjgIHmnInnq6Dlj6/lvqrjgIHmnInmja7lj6/mn6XjgIH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igJ3vvIzkuqflk4HotKjph4/kuI7kvZPns7vov5DooYzotKjph4/mjIHnu63mj5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oDmnK/mo4DpqozkuK3lv4PnmoTmo4DmtYvlkozliIbmnpDorr7lpIfnsr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otKjmo4DkurrlkZjlhbfmnInkuLDlr4znmoTnu4/pqozvvIzmo4DpqozliLb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vvIzmoIflh4bnu5/ku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kZGp3b25kLTU2MjYyNi5odG1sIj5odHRwczovL2RxY20ubmV0L3dlbmFuL3dkZGp3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MjY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94C20F73936DA9A891C3230A43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