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59580C2A84FDC7DA5C91B77CF3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9580C2A84FDC7DA5C91B77CF3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95pyo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pob3mnKjlt6XlnYrlrrblsYXmnInpmZDlhazlj7jvvIzlt6Xljo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5vlt53ltIflt57vvIzmiJHlhazlj7jnu5PlkIjnur/kuIrnur/kuIv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I3ku4XlnKjmiJDpg73mnInlpJrkuKrnu4/plIDngrnvvIzlnKjnur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lj4rlrpjnvZHpg73mnInmiJHku6znmoTkuqflk4HvvIzmiJHku6zlirHlv5flsIbp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lnYrmiZPnhafmiJDkuLrmiJDpg73nmoTlhajlsYvlrrblhbflrprliLblk4Hni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5biC6aG95pyo5bel5Z2K5a625bGF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a5Yi25a625YW35LiT5Lia5YyW6K6+6K6h44CB55Sf5Lqn44CB6ZSA5ZSu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Y2g5Zyw6Z2i56ev6L+R5Yeg55m+5bmz57Gz44CC5oyJ5a6k5YaF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K6+6K6h5a6a5YGa5pW05L2T6KGj5p+c44CB56e76Zeo44CB6KGj5bi9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KZ5p2/44CB6ZqU5pat6Zeo44CB5Y2n5oi/57O75YiX44CB5Lmm5oi/57O75YiX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O75YiX44CB6aSQ5Y6F57O75YiX562J5a6a5Yi25a625YW377yM5omA5py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95a62546v5L+d5p2Q5paZ5qCH5YeG44CCPC9wPjxwPuS4uuaPkOmrm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WKm+S4juS4peaOp+eUn+S6p+i0qOmHj++8jOWFrOWPuOS4jeaWreW8lei/m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acr+OAguWHreWAn+iuvuWkh+OAgeeyvua5m+eahOW3peiJuuOAgeaXtuWw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PiuWujOWWhOeahOmFjeWll+acjeWKoe+8jOi/juadpeihjOS4muWGheS6uuWj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uOS4jua2iOi0ueiAheeahOiupOWPr++8jOS9v+mhveacqOW3peWdiuaIkOS4uu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hjOS4mueahOS9vOS9vOiAhe+8jOWTgeeJjOS/oeiqieW6puiqiea7oeW3tOic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iJDpg73luILpob3mnKjlt6XlnYrlrrblsYXmnInpmZDlhazlj7jppp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47lhY3otLnmnI3liqHmqKHlvI/igJTigJTlhY3otLnmtYvph4/jgIHorr7orqH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pgIHotKfjgIHlronoo4XjgIHnu7TmiqTjgIHmoJHnq4vlrprliLblrrblsYX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hbjoj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MzYyMzI2Lmh0bWwiPmh0dHBzOi8vZHFjbS5uZXQvd2VuYW4vd21nZi0zNjIz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59580C2A84FDC7DA5C91B77CF3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