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C719D5E40EB722FA181196843B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719D5E40EB722FA181196843B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ZGrWElOSFVB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jY7pkavnlLXnur/nlLXnvIb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L2N5LqO5a6J5bqG5biC5a6c56eA5Yy657uP5rWO5byA5Y+R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DkuqnvvIzmgLvmipXotYQxLjXkur/lhYPvvIzmi6XmnInlubTkuqfop4TmqK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PC9wPjxwPuS4ieWNgeWkmuW5tOmXtO+8jOWNjumRq+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aIkOS6huicleWPmO+8jOS4gOi3g+aIkOS4uuWuieW+veWcsOWMuuefpeWQje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QjOaXtuiuvueri+WkmuWutumUgOWUruWFrOWPuOWSjOeJuee6pue7j+mU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7juWOn+adkOaWmeeUn+S6p+WKoOW3peWIsOaIkOWTgemUgOWUr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6v+eUtee8huWPiueUtee8huaWmeeahOm+meWktO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pmYXlhYjov5vnrqHnkIbmqKHlvI/lkozmjqjov5tJU085MDAx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77yM6I635b6X5Zu95a626LSo6YeP55uR552j5bGA6aKB5Y+R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5ZKM5Zu95a624oCcQ0ND4oCd5by65Yi26K6k6K+B6K+B5Lmm77yM6LSo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6KGM5Lia5YWI6L+b5rC05bmz44CCPC9wPjxwPuWFrOWPuOeOsOaLpeacieKAn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q+KAneOAgeKAnOaMr+mjjuKAneS4pOWkp+WTgeeJjOOAguWcqOWhkemAo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oi+S4re+8jOmSiOWvueS4jeWQjOmYtuauteeahOW4guWcuumcgOaxguWP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+8jOWNjumRq+e6v+e8hue7meWTgeeJjOS4jeaWreazqOWFpeaWsO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TgeeJjOWni+e7iOS/neaMgeedgOaWsOmynOeahOeUn+WRv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h4eGluaHUtNjcxMz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h4eGluaHUtNjcxMz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C719D5E40EB722FA181196843B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