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9FF3D5756DF4A7490D46125A4B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9FF3D5756DF4A7490D46125A4B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254+N5aSn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kbbnj43nsq7msrnmnInpmZDlhazlj7jmiJDnq4vkuo4yMDA5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Z/ljY7nu4/mtY7lvIDlj5HljLrnkbbpg73lpKfpgZPljJfmrrX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MOS6qe+8jOeOsOaciei1hOS6pzEuMjXkur/lhYPjgIHlkZjlt6U0M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nInpq5jlsbHlsq3npr7ln7rlnLAwLjQ15LiH5Lqp44CB5pyJ5py65rC0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MC425LiH5Lqp44CB57u/6Imy5rC056i75Z+65ZywNuS4h+S6qeOAgeS8mOi0qO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uWcsDE15LiH5Lqp44CC5oul5pyJ6ZuG56i76LC354OY5bmy44CB5LuT5YKo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YWo6Ieq5Yqo44CB5pm66IO95YyW55qE56i76LC35pS25YKo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7O757uf77yM5bm05Lqn57K+57GzOOS4h+WQqOOAgjwvcD48cD7lhazlj7jkv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kbbkuaHlh7roibLnmoTlhpzkuJrnlJ/kuqfmnaHku7bvvIzlvIDlj5HnlJ/kuqf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bbnj43igJ3niYzlpKfnsbPjgILigJznkbbnj43igJ3niYzlpKfnsbPkuqflk4Hlhb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jgIHkuK3nuqfjgIHkvJjotKjjgIHmma7nsbPlm5vlpKfns7vliJfjgIExNeS4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mrmOe6p+ezu+WIl+acie+8mueRtuePjeWyreemvuexs+OAgeeRtueP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+OAgeeRtuePjeeip+mmmeeOie+8m+S4ree6p+ezu+WIl+acie+8mueRtuePjeWxseaz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RtuePjeaAneS5oeexs+OAgeeRtuePjeiQpeWFu+eyl+exs+OAgeeRtuePjeWxseaz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+8m+eRtuePjeS8mOi0qOexs+ezu+WIl+acie+8mueFsuS7lOmmmeexs+OAgeeRtue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ZtuOAgeeRtuePjem7hOawtOaZtuOAgeeRtuePjee7v+awtOaZtu+8m+aZruex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+8muWutuW4uOexs+OAgeWutuemj+exs+OAgjwvcD48cD7nm67liY3vvIzigJznkbbn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nsbPns7vliJfkuqflk4HplIDlvoDmuZbljZfjgIHmsZ/opb/jgIHlub/kuJz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kuIrmtbfnrYnnnIHvvIjluILjgIHljLrvvInku6Xlj4rmt7HlnLPjgIHnj6Dmtb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nibnljLrluILlnLrvvIznn6XlkI3luqblkoznvo7oqonluqbpoofpq5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6ZGwtNTMzND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pkbC01MzM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9FF3D5756DF4A7490D46125A4B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