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6D3CC5E2434DD656721723D734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6D3CC5E2434DD656721723D734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aSp56u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lpKnnq4vmqaHog7bmnInpmZDlhazlj7jns7vkuK3muK/lkIjotYT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yMDA35bm0MTDmnIjvvIzlsZ7lm73lrrbpvJPlirHlj5HlsZXnmoTotYTmupD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7zlkIjliKnnlKjlkoznjq/looPkv53miqTlnovkvIHkuJrjgILlhazlj7jkvY3kuo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sannvZflt6XkuJrlm63ljLrlhoXvvIzlhazlj7jljLrkvY3kvJjlir/mmI7mm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LTkuqznj6Dpq5jpgJ/lhazot6/vvIzopb/kvp3kuqzlub/nur/lj4rmrablub/pq5j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vvIzljZfov57plb/moKrmva3kuKTlnovnpL7kvJrnu4/mtY7lnIjvvIzljJfpgJ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47pmbXnn7bmuK/lj6PvvIzlsZ7kuK3ljZflnLDljLrkuqTpgJrkvr/mjbflnL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miZPkuqflk4HkvJflpJrvvIzkuLvopoHnlJ/kuqfjgIHliLbpgKDlkozplIDllK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ho3nlJ/mqaHog7bvvJrnsr7nu4bog47pnaLog7bjgIHpq5jlvLrlipvlho3nlJ/og7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mrKfmoIfnmoTnjq/kv53lnovml6DlkbPlho3nlJ/og7bjgIHpq5jlvLrlipvmtbfm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6Hog7bjgIHlho3nlJ/og7bliLblk4Hku6Xlj4rnlKjkuo7lhazot6/jgIHkvZPogr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lhaznlKjorr7mlr3nmoTog7bnsonnrYnmqaHog7bkuqflk4HjgILlhazlj7jlrp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nm67liY3mmK/kuK3ljZflnLDljLrlup/mqaHog7bnu7zlkIjliKnnlKj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bfmnInoia/lpb3kv6HoqonnmoTlpKflnovlho3nlJ/og7bnlJ/kuqfkvIHkuJr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qfph4/nuqY05LiH5ZCo77yM5oC75Lqn5YC86L+RMi4z5Lq/5YWD44CCPC9wPjxwP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WdmuaMgeS7peenkeWtpuWPkeWxleinguS4uuaMh+WvvO+8jOeJouWbuu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W4guWcuue7j+a1juebuOmAguW6lOeahOe7j+iQpeeQhuW/te+8jOS4jeaWre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mrmOS6p+WTgei0qOmHj+WSjOenkeaKgOWQq+mHj++8jOenr+aegeWAoeWvvO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SjOeOr+Wig+S/neaKpO+8jOS4juaXtuS/sei/m++8jOW8gOaLk+WIm+aWsO+8jOS7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eahOatpeS8kOWllOWQkeaWsOeahOi+ieeF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RsLTU2MjIxNi5odG1sIj5odHRwczovL2RxY20ubmV0L3dlbmFu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1NjIy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6D3CC5E2434DD656721723D734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