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1564846FDB606F3EA860E06E3A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1564846FDB606F3EA860E06E3A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UT05H6JKC5b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okoLlvaTmlbDnoIH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XlvbHlvbHlg4/kuqflk4HnoJTlj5HnmoTlubTovbvkvIHkuJrvvIzlj5Hotbf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55Sx5LiA5om557uP6aqM5Liw5a+M55qE56CU5Y+R5bel56iL5biI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A5ZSu57K+6Iux57uE5oiQ77yM5piv5LiA5Liq5Li76KaB5LulODDjgIE5MOWQj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tOi9u+WvjOaciea0u+WKm+eahOWboumYn++8jOWFrOWPuOeahOeQhuaDs+aY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2hea4heeUu+i0qC4g6Z+z6LSo5L2T6aqM5Ye65LyX55qE5peg5bGP6LaF57qn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m66IO96auY5riF5oqV5b2x5Luq6LWw6L+b5Y2D5a625LiH5oi3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+X5Yiw6auY5riF5pe25Luj55qE6a2F5Yqb77yBPC9wPjxwPuiSguW9pOaVsOeg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iOa3seWcs++8ieaciemZkOWFrOWPuOaYr+S4gOWutuWKnuWFrOaWh+Wose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6v+S4iui3n+e6v+S4i+e7k+WQiOeahOWFrOWPuO+8jOiHquaciTMwMD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LkuJPms6jkuo7lvq7lnovmipXlvbHku6rnrYnnlLXlrZDorr7lpIfnmoT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IzmmK/kuIDlrrbpm4bnlJ/kuqfjgIHplIDllK7kuo7kuIDouqv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DlnovkvIHkuJrjgILml5fkuIvojaPoqonkuqflk4HigJzokoLlvaTigJ3ot5/igJ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gJ3mipXlvbHku6ropobnm5blkITkuKrnnIHluILlj4r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pdG9uZ2R0LTgwNTg5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pdG9uZ2R0LTgwNT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1564846FDB606F3EA860E06E3A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