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5B2EB7DC14330AA9294CDCD905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5B2EB7DC14330AA9294CDCD905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aSaUElOVE9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h6DkvZXnp5HmioDmnInpmZDlhazlj7jmmK/kuIDlrrboh7Tlipvkuo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IHorr7orqHjgIHnoJTlj5HjgIHnlJ/kuqfjgIHplIDllK7nmoT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WIne+8jOWFrOWPuOWPguWKoOS6huWwj+exs+eUn+aAgemTvuiwt+S7k+Wtpum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iQpemhueebru+8jOW4jOacm+iDveWtteWMluWHuuS4gOasvuagh+adhue6p+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eS6p+WTgeOAguWQjOW5tDfmnIjvvIzlnKjns7vnu5/lrabkuaDkuoblsI/nsbPmlrn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I7vvIzlhazlj7jnu4Tlu7rkuobpobnnm67lm6LpmJ/vvIzlvIDlp4vov5vooYz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LlkIzlubQ45pyI77yM5a6M5oiQ5LqG5Lqn5ZOB6LCD56CU5bm26K6+6K6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6f5Z6L44CC5ZCM5bm0OeaciO+8jOWujOaIkOesrOS4gOacn0RFTU8x5qC3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MTDmnIjvvIzlr7nkuqflk4Hnu5PmnoTov5vooYzkv67mlLnosIPmlbTvvIz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LvlhYvmioDmnK/pmr7ngrnvvIznqoHnoLTkuobnoJTlj5HkuK3nmoTlm7Dpmr7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toXkuY7pooTmnJ/nmoTlrbXljJblmajmr5XkuJr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BkcGludG9zLTcxMTE2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kcGludG9zLTcxMTE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5B2EB7DC14330AA9294CDCD905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