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C5EEFFC19DCB9AA32ED155269E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C5EEFFC19DCB9AA32ED155269E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G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jY7ooaPnp5HmioDogqHku73mnInpmZDlhazlj7jliY3ouqvkuLrlub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jZLniZvmmbrog73liIflibLnp5HmioDogqHku73mnInpmZDlhazlj7j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25bm0M+aciO+8jOW6p+iQveS6juS4reWbveaUuemdqeW8gOaUvueahOWJjeay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S4nOiOnuW4guadvuWxsea5lumrmOaWsOWMuu+8jOaYr+mbhue6uue7h+WTg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eaZuuiDveacuuaisOetieW8gOWPkeWPiueUn+S6p+mUgOWUruS6juS4gO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aLpeacieS4sOWvjOeahOS8geS4mue7j+iQpeeuoeeQhue7j+mqj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eenkeWtpueahOi0qOmHj+euoeeQhuS9k+ezu+OAguWFrOWPuOiCoeelqOW3s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z5pyIMjXml6XlnKjlhajlm73kuK3lsI/kvIHkuJrogqHovazns7vnu5/mjILniY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ogqHnpajku6PnoIHvvJo4MzY5NjPjgII8L3A+PHA+5oiR5Lus5pys552A4oCc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6iz5Lit5rGC6L+b4oCd55qE57K+56We77yM5Z2a5oyB4oCc5ZOB54mM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6Iez5LiK4oCd55qE57uP6JCl5pa56ZKI44CC5aSa5bm05p2l5Y+X5Yiw5LqG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55WM5LiA6Ie06IKv5a6a5ZKM5aW96K+E77yM5Li65LyB5Lia6LWi5b6X5LqG5ZWG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+A54OI55qE56uf5LqJ5biC5Zy65Lit6ISx6aKW6ICM5Ye677yM56iz5q2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eWtqLTEzMDA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5a2otMTMwMDc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C5EEFFC19DCB9AA32ED155269E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