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A24A9B9180F7531889E4918108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A24A9B9180F7531889E4918108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KB55m96Iy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eglOWPkS/np43mpI0v55Sf5LqnL+mUgOWUri/ojLbml4Xono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rkuIDkvZPnmoTkvIHkuJrvvIzmi6XmnInnjrDku6PljJbpq5jnp5HmioAv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WFieiQjuWHi+WSjOS8oOe7n+eahOemj+m8jueZveiMtuWItuS9nOeUn+S6p+W3peiJ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zwvc3Ryb25nPjwvcD48aDI+5ZOB54mM566A5LuLPC9oMj48cD7npo/lu7rnnIHlpKfm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JrmnInpmZDlhazlj7jluqfokL3kuo7kuJbnlYzlnLDotKjlhazlm63lpKrlp6Xlsb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gIHpo47lhYnml5bml47nmoTnpo/pvI7nmb3ojLbmoLjlv4Pljp/kuqflnLDjgIH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gIHkuaHplYfigJTigJTno7vmuqrplYfjgILlt6XljoLljaDlnLDpnaLnp6/ov5E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njrDmnInlkZjlt6UzMDDlpJrkurrvvIzlhazlj7jmi6XmnInnjrDku6PljJb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lhajoh6rliqjjgIHml6XlhYnokI7lh4vlkozkvKDnu5/nmoTnpo/pvI7nmb3ojLb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J/kuqflt6XoibrmtYHnqIvvvIzmi6XmnIkyMzAw5aSa5Lqp6auY5bGx5pyJ5py6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ut5Y+K5pWw55m+5Lqp6I2S6YeO5aSn55m944CB5aSn5q+r6Iy25qCR5Z+65Zy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n5rKB5Y2B5LiJ5Z2q6Iy25Zut5piv56aP6byO5biC6L6D5pep6I635qyn55uf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5qE5pyJ5py66Iy25Zut77yM6L+Y5pyJ5rex5Y6a55qE5Y6G5Y+y5paH5YyW5bqV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ZuG56CU5Y+R44CB56eN5qSN44CB55Sf5Lqn44CB6ZSA5ZSu77yM6Iy25peF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yg5om/5byY5oms5oKg5LmF56aP6byO55m96Iy25paH5YyW55qE5Yac5Lia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b6Z5aS05LyB5Lia44CCPC9wPjxwPuWkp+aygeiMtuS4muW6p+iQveeahOeju+a6qu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csOeQhumdouenrzIyMOWkmuW5s+aWueWFrOmHjO+8jOW0h+WxseWzu+Wy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W8pea8q++8jOajruael+imhueblueOh+i+vjg4Je+8jOe7v+WMlueOh+mrmOi+vjk2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emj+m8jueahOiCuuiFke+8jOWkp+iHqueEtueahOawp+WQp+OAguWkp+aygeiM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LlOWcqDQ1MOKAlDY4MOexs+W3puWPs++8jOWcn+WjpOiCpeayg+OAgeawlOWAme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xnuS4reS6mueDreW4puWto+mjjuawlOWAme+8jOWGrOaXoOS4peWvkuOAgeWkj+aX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OAgemYs+WFieWFhei2s+OAgembqOmHj+WFheaym+OAgeW5tOWdh+awlOa4qeS4ujE2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lm6DmraTmiJDlsLHkuobmr6vpppnmtZPpg4HjgIHmu4vlkbPnlJjphofnmoT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pKfmsoHnmb3ojL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MTgyNzYuaHRtbCI+aHR0cHM6Ly9kcWNtLm5ldC93ZW5hbi9kcmJjLTE4Mjc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A24A9B9180F7531889E4918108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