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A10DA1F793A541430E222F7454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A10DA1F793A541430E222F7454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av6aG/WF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lrDmlq/pob/liLboja/ogqHku73mnInpmZD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cwODTvvInmmK/kuIDlrrbpm4boja/lk4H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jrDku6PljJbljLvoja/kvIHkuJrjgILlhazlj7jkvY3kuo7miJDpg7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kuJrmuK/vvIzoh6oxOTk25bm05oiQ56uL5Lul5p2l77yM5aeL57uI5LiT5rOo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76I2v5YGl5bq35Lqn5Lia77yM57uP6L+HMjDlubTnmoTlj5HlsZXkuI7mjqLn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vaLmiJDkuobku6Xoja/lk4HnoJTlj5HnlJ/kuqfkuLrmoLjlv4PvvIznp6/mnoH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tYHpgJrjgIHljLvnlpfmnI3liqHjgIHljLvnlpforr7lpIfnrYnpoobln5/ov5v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pq5jnp5HmioDljLvoja/lgaXlurfkuqfkuJrpm4blm6L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aSH55qE546w5Luj55Sf5Lqn5p2h5Lu277yM5bu65pyJ5Y+j5pyN5ray44C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YmC44CB54mH5YmC44CB6aKX57KS5YmC5Y+K5rOo5bCE5YmC562J5aSa5p2h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yJ54Wn5paw54mIR01Q6KeE6IyD5bu656uL5LqG5a6M5ZaE55qE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Lqn5ZOB5YyF5ous5q2l6L+I5paw44CB6Iuv6YWw55Sy56Gd5ZSR5YiG5pW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35a6a44CB5ouJ57Gz5ZGL5a6a44CB6Zi/5oiI576O5ouJ5rGA44CB5Y2h5be05ouJ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4mp5ZCI5YmC44CB5Y+C5LiD5b+D55aP54mH44CB5Lmz55mW6IiS54mH562J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76KaB5Lqn5ZOB5Z2H5Zyo5ZCE57uG5YiG5biC5Zy65Y2g5o2u5YmN5YiX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5Lul5biC5Zy65Li65a+85ZCR44CB5Lul5a6i5oi3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m056iz5q2l5Y+R5bGV77yM5Zyo5YWo5Zu955uu5qCH5biC5Zy65Z2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6M5ZaE55qE6ZSA5ZSu5Y+K5pyN5Yqh572R57uc77yM5biC5Zy65Y2g5pyJ546H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+Q5Y2HLOW5tOmUgOWUrumineeos+atpeWinumVv+OAgjwvcD48cD7lhazlj7j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JvmlrDvvIzlp4vnu4jlnZrmjIHku6XkuJPkuJrljJbkuqflk4Hlkoz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lhazlj7jlj5HlsZXmiJjnlaXvvIzku6XkuLTluorpnIDmsYLkuLrlr7zlkJ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lhazlj7jmlrDoja/noJTlj5HkuK3lv4PkuLrmoLjlv4PvvIzpgJrov4f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r7nlpJblubbotK3jgIHmiJjnlaXogZTnm5/nrYnlpJrnp43pgJTlvoT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m73lhoXmlbDljYHlrrbliLboja/np5HnoJTmnLrmnoTkuLrovb3kvZPnmoT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lj5HkvZPns7ss5LiN5pat5o+Q6auY56CU5Y+R6IO95Yqb77yM5Liw5a+M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77yM5Yqg6YCf5ZCO57ut5oiY55Wl5Lqn5ZOB55qE5Z+56IKy5ZKM5YKo5aSH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6aqo5YWz6IqC5Y+K6aOO5rm/5YWN55ar44CB5b+D6ISR6KGA566h44CB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ul5Y+K6ICB5bm05oWi5oCn55eF6I2v54mp6aKG5Z+f56ev5p6B5ouT5bGV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qV6LWE55aX5pWI56Gu5YiH44CB56ym5ZCI546w5Luj5Yy75a2m5Y+R5bGV5a+8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qn5ZOB77yM5b2i5oiQ5LqG6L6D5Li65a6M5ZaE55qE5Lqn5ZOB5biD5bG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Li756CU5Y+R55qE5ZCM5pe277yM5YWs5Y+46auY5bqm5YWz5rOo6I2v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ZKM5Zmo5qKw5pa56Z2i5YmN5rK/55qE56CU5Y+R5Yqo5oCB77yM5Yqb5rG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2D5oqV6LWE44CB5oiY55Wl5ZCI5L2c55qE5pa55byP5Y+C5LiO5Yiw5YWo55CD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6CU5Y+R5Lit44CC55uu5YmN77yM5YWs5Y+45Zyo56CU6aG555uu6L+R5pyJMj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jrfkuLTluormibnku7Y06aG577yM55Sz6K+35ZCE56eN5Y+R5piO5Y+K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6L+RMjDpobnvvIzlt7LojrfmjojmnYPlrp7nlKjmlrDlnosxMumhue+8j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TLpobnjgII8L3A+PHA+5YWs5Y+45aeL57uI5bCG5Yib5paw5L2c5Li6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rqQ5Yqo5Yqb77yM5Li65LqG5ouT5bGV5aSn5YGl5bq35Lqn5Lia5pu0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6m66Ze077yM546w5bey56ev5p6B5biD5bGA5omL5pyv5py65Zmo5Lq644CB5Yy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M0TmiZPljbDnrYnpq5jmgKfog73or4rnlpforr7lpIfnrYnpoobln5/vvIz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Lvoja/kuqfkuJrpk77lkJHmmbrog73ljLvnlpforr7lpIfkuqfkuJrlu7bkvL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pq5jluqblhbPms6jmlrDlhbTkuJrliqHmqKHlvI/nu5nooYzkuJr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nLrpgYfvvIznp6/mnoHmjqLntKLnp7vliqjkupLogZTml7bku6PkvKDnu5/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mlLnpgKDlkozkuJrliqHmtYHnqIvlho3pgKDvvIzlubbpgJrov4fkuI7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IjkvZws5YWF5YiG5Yip55So5ZCE6Ieq5LyY5Yq/6LWE5rqQ77yM5Zyo5oqA5pyv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biC5Zy6562J5pa56Z2i5bGV5byA5rex5YWl5ZCI5L2c77yM5b2i5oiQ57Sn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7q/5LiL6IGU55uf77yM5Yqg5b+r5YWs5Y+45Lia5Yqh6KeE5qih55qE5omp5a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Yqb5o+Q5Y2H44CCPC9wPjxwPuWFrOWPuOWcqOiBmueEpuWGhemDq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WinumVv+eahOWQjOaXtu+8jOmAmui/h+aUtui0reWFvOW5tuOAgeaKlei1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guiCoeihjOS4muS8mOengOS8geS4mu+8jOWcqOS6p+S4mui1hOa6kOOAgeWVhu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ei1hOacrOS8mOWMluWPiuWIm+aWsOeglOWPkeetieaWuemdouWxleW8gO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9ouaIkOaImOeVpeiBlOebn+WQiOS9nOWFs+ezu++8jOaPkOWNh+S6h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inhOaooeWSjOernuS6ieS8mOWKv+OAgjwvcD48cD7lm5vlt53mlrDmlq/pob/liLb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hazlj7jlsIbnu6fnu63lk43lupTlm73lrrbljLvoja/lt6XkuJoi5Y2B5LqM5LqU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nhOWIku+8jOi/kOeUqOiHqui6q+S8mOWKv++8jOWdmuaMgSLlhoXlpJblhbzkv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j5HlsZUi55qE6YGT6Lev77yM5by65YyW5Lqn5Lia6L+Q6JCl77yM5Yqg5b+r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85ZCI5Yy76Zmi55u457uT5ZCI55qE5Yy755aX5pyN5Yqh5Lia5Yqh55qE5oiY55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Yqg5b+r5LqS6IGU572R5Yy755aX5Y+R5bGV77yM5Yib5paw5Lqn5ZOB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2T57O777yM56ev5p6B5o6i57Si5Y+K5biD5bGA5aSn5YGl5bq35Lqn5Lia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Y5YyW44CB5pW05ZCI5Yy76I2v5Lqn5Lia6ZO+6LWE5rqQ77yM5LiN5pat5o+Q6auY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44CB5pyN5Yqh6IO95Yqb44CB5pW05ZCI6IO95Yqb5Y+K5Zu96ZmF5YyW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YWs5Y+45pW05L2T5qC45b+D56ue5LqJ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c2R4c2QtMjA1MTk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NkeHNkLTIwNTE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A10DA1F793A541430E222F7454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