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3F168B67CFE5A56C7EA6F3F062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3F168B67CFE5A56C7EA6F3F062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e/TUVJS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vo7mp7/mnKjkuJrmnInpmZDlhazlj7jliJvlu7r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byA5Y+R44CB6K6+6K6h44CB55Sf5Lqn44CB6ZSA5ZSu5Li65LiA5L2T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a5Yi25a625bGF5LyB5Lia77yM5YWs5Y+46L+Q55So5Yib5oSP56CU5Y+R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Ye65LyX55qE6K6+6K6h55CG5b+15ZKM5bel6Im65LiT6Zeo5Li65raI6LS56IC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Y6f5pyo5ZCK6aG244CB5oi/6Zeo44CB6KGj5p+c44CB5Lmm5p+c44CB5qm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aKZ5p2/44CB5qW85qKv562J5LiA57O75YiX5Y6f5pyo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WdkOiQveS6jumTtuWfjuKAlOKAlOebiumYs++8jOaLpeacieWFqOWl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PiuWPsOa5vueUn+S6p+iuvuWkh+WSjOS4k+S4mueUn+S6p+aKgOW4iO+8jOW3peW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/kTEwMDAw5bmz5pa557Gz44CC576O5qe/5Lul4oCc6LSo6YeP5Li65qC45b+D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t5b+D4oCd55qE5a6X5peo77yM5Lul5Li65a6i5oi35Yib6YCg5Lu35YC8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66aG+5a6i5omT6YCg5LiA5Liq57K+6Ie055qE5a625bGF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5Yeg5bm055qE6aOe6YCf5Y+R5bGV77yM5YWs5Y+45bey5YW35aSH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e5Yqb77yM5oiQ5Yqf5rOo5YaM5rmW5Y2X576O5qe/5pyo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6uL5peX5LiL5ZOB54mM4oCc576O5qe/576O5a624o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m1laWppbi0yOTA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bWVpamluLTI5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3F168B67CFE5A56C7EA6F3F062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