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E0368140B1A3429B9CA3072380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E0368140B1A3429B9CA3072380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rCPREFJJiMwMzk7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oi05rCP5Y2w5Yi35py65qKw5pyJ6ZmQ5YWs5Y+45piv55S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CO6K6+5aSH5Y6G5Y+y5oKg5LmF55qE5rWZ5rGf55yB55Ge5a6J5biC5paw5Y2O5Y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O5rOV5Zu9QmFmYW5n5YWs5Y+477yM5LqOMTk5M+W5tOWQiOi1hOe7hOW7u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IkuaAu+aKlei1hDE5MDDkuIfnvo7lhYPvvIzljaDlnLDpnaLnp68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CN56ew55Sx5Y6f5Lq65aSn5Ymv5aeU5ZGY6ZW/6LS55a2d6YCa5Lqy56y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2N5LqO6aOO5pmv56eA5Li955qE5rWZ5rGf55yB5Li95rC05biC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5Ge5a6J5biC5Zu96ZmF5rG95pGp6YWN5bel5Lia5Zut5YaF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YiH57q45py644CB5qih5YiH5py644CB6KOx57q45py644CB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ev57q45py644CB5Y2457q45py6562J5Y2w5Yi36K6+5aSH44CC6Iez5LuK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i76KaB5Lqn5ZOB5bey6ZSA5b6A576O5Zu944CB6Iux5Zu944CB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L+E572X5pav44CB5be06KW/562JNT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REFJU+S4gOebtOiHtOWKm+S6juWNsOWIt+WMheijheacuuais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+8jOWKoOW8uumAn+W6puWSjOS6p+iD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NkYWlzLTYzODY4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zZGFpcy02Mzg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E0368140B1A3429B9CA3072380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