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34CFD79972871CD1B3AD2BA0E3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34CFD79972871CD1B3AD2BA0E3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35bu65aWHTk9WSUN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ronlvrflu7rlpYfmlbDlrZforr7lpIf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pm4bnoJTlj5HjgIHnlJ/kuqfjgIHplIDllK7jgIHmioDmnK/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mlrDmioDmnK/kvIHkuJrvvIzlhazlj7jkuo4yMDAy5bm05oiQ56u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6eJ5om/4oCc5oqK5py65Zmo5Y+Y5oiQ5aW955So5L6/5o2355qE6JCl5Yi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oCd55qE5LyB5Lia5L2/5ZG977yM6Ie05Yqb5LqO5ZCR5bel5qih5YW36KGM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iz5a6a44CB5oCn6IO95LyY6Imv55qE5pWw5o6n5pS+55S15Yqg5bel5py6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Ft+acieWujOaVtOeahOi0qOmHj+aOp+WItuS9k+ezu++8jOS9v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uvuiuoeOAgeeJqei1hOmHh+i0reOAgeWKoOW3peOAgeijhemFjeeUn+S6p+OAg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ivleOAgemUgOWUruacjeWKoeetieS4gOezu+WIl+i/h+eoi+mDveW+l+WIsOS4peag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i0qOmHj+aOp+WItu+8jOWcqOeUn+S6p+S4iumHh+eUqOS6huS4juWbveWGh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WItumAoOaooeW8j++8jOW6lOeUqOS4k+S4muWMluagh+WHhui/m+ih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nOS4muaWueW8j+eUn+S6p+OAgjwvcD48cD7lhazlj7jmnInkuIDmlK/ok6zli4P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kuLvliJvmlrDjgIHmsYLnnJ/liqHlrp7nmoTnoJTlj5Hlm6LpmJ/vvIzlhbbkuK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kI3lt6XnqIvluIjmnInlnKjnkZ7lo6vlj4rml6XmnKzkvIHkuJrlt6XkvZzmiJb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nu4/ljobvvIzmi6XmnIkzMOWkmuW5tOeahOeUteWKoOW3peeglOWPkeWPiu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enieaJvyDigJzlnZrpn6fjgIHliJvmlrDjgIHlpYnnjK7igJ3nmoTkvIH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hYjlkI7lvIDlj5Hlh7rmi6XmnInoh6rkuLvnn6Xor4bkuqfmnYPnmoTjgIHnqL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HnmoTnlLXliqDlt6XmnLrluorns7vliJfkuqflk4HvvIzlhazlj7jkuqflk4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kuobmiYDmnInnsbvlnovnmoTmlL7nlLXliqDlt6XmnLrluorvvIzmu6HotrPkuK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YLmrKHlrqLmiLflr7nmlL7nlLXliqDlt6Xorr7lpIfnmoTpnIDmsYLjgILni6zoh6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oblm73lrrbph43lpKfkuJPpobnnmoTnoJTlj5Hku7vliqHvvIzlubbpobrliKn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bvvIzlhazlj7jnmoTmioDmnK/noJTlj5Hog73lipvlj4rliLbpgKDog73lipvlnY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qTlj6/jgII8L3A+PHA+5Yet5YCf5Lqn5ZOB55qE6auY5oCn5Lu35q+U77yMTk9WSUN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OB6LSo5b6X5Yiw55So5oi355qE6K6k5Y+v77yM5Zyo5Zu95YaF5aSW5biC5Zy655q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W955qE5aOw6KqJ44CC55uu5YmN5YWs5Y+45Lqn5ZOB6KaG55uW5LqG5oWi6LWw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LWw5Lid44CB54Gr6Iqx5py644CB5YiA5YW35Yqg5bel5py6562J5Zub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DkvZnnp43kuqflk4HvvIzmu6HotrPlrqLmiLfkuI3lkIzkuqflk4HliqDlt6X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kanJub3ZpLTE2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ZGpybm92aS0xNjA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34CFD79972871CD1B3AD2BA0E3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