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CF0A837389708F4376B3F061B7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F0A837389708F4376B3F061B7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4K5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4XngrnvvIzkuIDkuKrkuJPms6jkuo7miorlrprliLblrrblhbflgZrlvpfor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nmoTkvIHkuJrvvIzlpJrlubTmnaXvvIzmiJHku6zmt7HogJXmoLfmnb/miL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K3lv4PjgIHliKvlooXmtIvmiL/np4HlroXjgIHkvJrmiYDphZLlupfjgIHppJDppa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YbkuJrlip7lhazlnLrmiYDjgIHlvbHmpbzmnIjlrZDkuK3lv4PjgIHnvo7lrrn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pl7Tlrrblhbflj4rlm7roo4XmlbTkvZPlrrblsYXpoobln5/vvIzmnI3liqHlkI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mYjorr7mnLrmnoTjgIHlrqTlhoXorr7orqHlhazlj7jjgIHmiL/lnLDkuqfmipXotY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lj4rnp4HkurrlrqLmiLfvvIzmjInlhbbpnIDmsYLvvIzkuLrku5bku6z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pnZ7luLjop4Tkuqflk4HlubbkuLrlrqLmiLfmj5Dkvpvku6PooajliY3msr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lubPnmoTlm73lpJblrrblhbflk4HpibTlrabkuaDlubPlj7DvvIzkvb/lkITnp4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rblhbfjgIHlpKfluIjkvZzlk4Hmm7Tlpb3lnLDotbDov5vkurrku6zop4bph47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ub/ms5vnqbrpl7Tkvb/nlKjvvIzmu6HotrPnibnlrprlrqLmiLf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kurrnvqTlr7nkuKrmgKfnvo7nmoTov73msYLjgILmlbDlubTmna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afnnYDlnLDmiorlrrblhbflvZPmiJDoibrmnK/lk4HmnaXlgZrvvIzmiJHku6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bov73msYLov5nmoLfmlYjmnpzvvJrlrrblhbfvvIzlupTkuLrnqbrpl7Tnjq/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tbfliLDoo4XppbDnu53lr7nkvZznlKjvvIzogIzlrrblhbfmnKzouqvnmoT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ITnkIbjgIHngrnnvIDvvIzmiY3og73lvbDmmL7lhbboibrmnK/ku7flgLzjgILkuL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vvIzmiJHku6zluLjluLjlup/lr53lv5jpo5/jgIHlpJzku6Xnu6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rqLmiLfnmoTkuIDkuKrmrKPllpzlvq7nrJHjgII8L3A+PHA+6KOF54K5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aSa5Li65Lia55WM5pG454is5rua5omT5aSa5bm055qE5LiT5Lia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oiR5Lus6L+Y5LiN6IO96K+05piv5Lq65omN77yM5Zug5Li65aSn5a62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5u46IGK55Sa5qyi77yM5b+X5ZCM6YGT5ZCI77yM5omA5Lul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pyJ5rK55ryG55WM55qE6ICB5biI5YKF77yM5pyJ5Ye66Lqr5LqO5pan5Ye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ICB5bel5Yyg77yM5pyJ5Y+X6ZuH5LqO5a6k5YaF6K6+6K6h5YWs5Y+45aSa6L2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6L2v56Gs6KOF5a2m6Zeu55qE6K6+6K6h5biI77yM5pyJ5LiA55u05LuO5LqL6JCl6Z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M5pyJ5a6e5oiY57uP6aqM55qE5biC5Zy65Lq65ZGY4oCm4oCm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5qE5piv5oiR5Lus6aKd5aS055qx57q577yM6ICM5LiN5pu+5pS55Y+Y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KX6LCm5Y2R55qE5b+D77yM5Zyo6L+Z54mH5bGe5LqO5oiR5Lus55qE6Iie5Y+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Lq66L+Y5bCG5LiA5aaC5pei5b6A5Zyw55So5b+D6IGG5ZCs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aOw77yM5bCP5b+D6LCo5oWO5Zyw5ryU57uO5aW95oiR5Lus55qE6Ke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mAguW6lOaXpeebiuWinumVv+S4muWKoeWPkeWxlemcgOimge+8jOS5n+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l+Wkmue7iOerr+WuouaIt+W/q+iKguWHkemHh+i0reW4uOinhOWMluS6p+WTg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iOaIkOeri+aIkOWTgeS6i+S4mumDqO+8jOazqOWGjOWVhuagh+S4uuKAnOij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Wvk+aEj++8muijheaxh+S4lueVjOeahOS6p+WTge+8jOmAmui/h+eyvuW/g+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WOgu+8jOetm+mAieWHuuS4jeWQjOexu+Wei+OAgemjjuagvOOAgeadkOi0q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uvuiuoeaEn+acieWIm+aEj+OAgeWFt+aXtuS7o+a9rua1geWPiOS4jeWksee7j+W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eWBmuW3peiAg+eptuWTgei0qOS4iuS5mOOAgeWumuS9jemynOaYju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+8jOmAmui/h+aVtOWQiOi/meS6m+i1hOa6kO+8jOaKiuWbveWGheOAg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p+W4iOiuvuiuoeS9nOWTgeWPiuWTgeeJjOWutuWFt+etieS4sOWvjOWkmuW9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7meWkp+Wutu+8jOiuqeS9oOi2s+S4jeWHuuaIt++8jOWwveS6q+WutuWFt+eUhO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S4juS+v+WIqe+8jOW7tumVv+W3peWOguS6p+WTgee6v++8jOW8gOWQr+KAn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rprliLbigJ3kuqflk4Hlj4znu5PlkIjokKXplIDmqKHlvI/vvIzku47ogIzmm7Tliq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Hnm7TmjqXmnI3liqHlkITnsbvlnovlub/lpKflrqL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amotMzYwNj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qai0zNjA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F0A837389708F4376B3F061B7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