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6AE8B8C8E8EBBB461C1F78D151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6AE8B8C8E8EBBB461C1F78D151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IKy5ZCg6ZmA4oCi5qK15Yy76aa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yMDEx5bm05ZON5bqU5Zu95a625YCh5a+877yM5Yy754i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4oCc5Y2X5Lqs5qK15Yy75YGl5bq35L+d5YGl5pyN5Yqh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Q6ICM55Sf77yM5byV6L+b6KW/5Z+f5qK15Yy75paH5YyW5Li65rCR5LyX5o+Q5L6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YGl5pyN5Yqh44CC57uP6L+HN+W5tOeahOWPkeWxle+8jDIwMTblubTigJz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iLHlgaXlurflhbvnlJ/nrqHnkIblkqjor6LmnInpmZDlhazlj7jigJ3mraPlvI/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kuobopb/ln5/morXljLvmlofljJblk4HniYzigJzpmL/ogrLlkKDp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orXljLvppobigJ3vvIzkvKDnu5/kuK3ljLvmlofljJblk4HniYzigJzph5HpmbXljL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vvIzov5vkuIDmraXnmoTmj5Dpq5jlhajmsJHlgaXlurflhbvnlJ/nmoTmhI/or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tKDlhbvjgILljLvniLHlhazlj7jlsIbnp4nmib/igJzlvJjmiazkuK3ljLv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npo/kurrnsbvlgaXlurfigJ3nmoTlrpfml6jvvIzlnKjlu7rnq4vlhajmsJ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pgKDlgaXlurfkuK3lm73nmoTot6/kuIrkuI3mlq3mjqLntKLlj5HlsZX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hajmsJHlgaXlurfkvZzlh7rlupTmnInnmoT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5ZnTigKJmeWctMjIwNzg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lmdOKAomZ5Zy0yMjA3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6AE8B8C8E8EBBB461C1F78D151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