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4046C452CB9904615C3DDE3184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4046C452CB9904615C3DDE3184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ux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miJDmsYfoi7Hpo5/lk4HmnInpmZDlhazlj7jpmrblsZ7kuo7ms7DnpaX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sbHkuJzljYrlspvkuJznq6/nmoTnn7Plspvlt6XkuJrlm63lhoX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njq/looPkvJjnvo7jgILljoLljLrljaDlnLDpnaLnp684MDAw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46w5Luj5YyW572Q5aS05Yqg5bel6L2m6Ze077yM5bm0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QqOOAgjwvcD48cD7lhazlj7jkuLvopoHkuqflk4HkuLrvvJrng5/nho/otJ3nsbv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sLTnha7otJ3nsbvnvZDlpLTjgIHnhafng6fotJ3nsbvnvZDlpLTjgIHpsq3psbz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ph5HmnqrpsbznvZDlpLTjgIHkuInmlofpsbznvZDlpLTjgIHovqPphbHnvZDlp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nvo7lm73jgIHliqDmi7/lpKfjgIHmrKfmtLLjgIHljZfpnZ7jgI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YnlpJrkuKrlm73lrrblkozlnLDljLrjgII8L3A+PHA+5YWs5Y+45Z2a5oyB4oCc5oq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Ke5pWI55uK77yM5Lil5qC86L+H56iL5o6n5Yi24oCd55qE6LSo6YeP566h55CG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Lqn5ZOB55qE6LSo6YeP5a6J5YWo44CC55uR5o6n5Y6f6L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55Sf5Lqn5Yqg5bel44CB5YyF6KOF5qOA6aqM44CB5Lqn5ZOB6L+Q6L6T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62J5omA5pyJ546v6IqC77yM6L+H56iL5Y+v6L+95rqv44CC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SEFDQ1DkvZPns7vorqTor4HjgIFJU08yMjAwMC0yMDA16aOf5ZOB5a6J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5Lul5Y+KQlJD6Iux5Zu96Zu25ZSu5ZWG5Y2P5Ly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5qE6L+b5LiA5q2l5Y+R5bGV5aWg5a6a5LqG5Z2a5a6e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No+aIkOaxh+iLsemjn+WTgeaciemZkOWFrOWPuOaEv+S7pemrmO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8mOi0qOeahOacjeWKoeS4juaWsOiAgeWuouaIt+W7uueri+WvhuWIh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Fseiwi+WPjOi1ouWkp+iu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zcC0zNDgyMDEuaHRtbCI+aHR0cHM6Ly9kcWNtLm5ldC93ZW5hbi9o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ODI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4046C452CB9904615C3DDE3184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