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92568E22187A7ED1B06B761ABB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92568E22187A7ED1B06B761ABB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ruh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TlubTvvIzku47kuovmr43lqbTmnIjlrZDkuJPmiqT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43lqbTnm7jlhbPlu7bkvLjmnI3liqHnmoTmnLrmnoTvvIzlvJXlhaXmiafkuJrljL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3lqbTmiqTnkIbluIjkuLrlpojlpojlkozlrp3lrp3mj5DkvpvkuJPkurrnhafmiq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qKHlvI88L3N0cm9uZz48L3A+PGgyPuWTgeeJjOeugOS7izwvaDI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lkqjor6LvvJo8L3N0cm9uZz7mgqbmu6HmnIjlrZDkvJrmiYDkuLrmgqjmj5Dkvpv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Plrrblkqjor6LmnI3liqHvvIzpgoDor7fkuJPlrrbop6PnrZTlrZXmnJ/kv53lga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ubbov5vooYzlrZXmnJ/lv4PnkIbnlo/lr7zjgII8L3A+PHA+PHN0cm9uZz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vvJo8L3N0cm9uZz7moLnmja7kuqflpoflgaXlurfmg4XlhrXvvIzliLblrpr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uJDlhaXlvI/nmoTkuqflkI7kupLliqjmgaLlpI3mlrnmoYjjgILkuLrkuqflpo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lv4PnkIbmlrnpnaLnmoTmjIflr7zlkozmg4Xnu6rnlo/lr7z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rp3lrp3miqTnkIbvvJo8L3N0cm9uZz7nlLHkuJPkuJrmiqTnkIbkurrlkZjlr7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v5vooYwyNOWwj+aXtuWFqOaWuemdouiCsuaKpOacjeWKoe+8jOiusOW9leWuneWun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aAge+8jOe7meWuneWunei/m+ihjOezu+e7n+eahOaKmuinpu+8jOS7peWPiuaXqeac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8gOWPkeiuree7g+aMh+WvvO+8jOWMheaLrOiiq+WKqOaTjeOAgeinhuinieiuree7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jOWWhOeahOiCsuWEv+aMh+WvvO+8jOiuqeaWsOWmiOWmiOabtOW/q+i/m+WFp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kuiJsuW9k+S4reWOu+OAgjwvcD48cD48c3Ryb25nPuWBpeW6t+ivhOS8s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uuavj+S4gOS9jeWFpeS9j+S6p+Wmh+WumuWItuS4gOWvueS4gOavjeWptOaKpO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O+8jOaOjOaPoeS6huino+S6p+Wmh+aBouWkjeaDheWGte+8jOS6huino+aWsOeUn+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KqOaAgeOAgiDlhaXkvY/kvJrmiYDml7blgaXlurfor4TkvLDjgILkuqfopKXmnJ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Hlrp3lrp3lgaXlurfliqjmgIHkv6Hmga/op4LmtYvkuI7or4TkvLDvvIzmr4/ml6X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jpLpmaTjgIHlrZDlrqvlpI3ml6fmg4XlhrXnm5HmtYvmjIflr7zjgILmr4/ml6Xppa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4PogqDmjpLkvr/mg4XlhrXnmoTnm5HmtYvmjIflr7zvvIzml6XluLjlj4zkvqfkubP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jgIHkubPmsp/noLToo4Llj4rlh7npmbfnrYnmg4XlhrXnm5HmtYvmjIflr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gqbkuqvnvo7po5/vvJo8L3N0cm9uZz7pgJrov4fkuK3ljLvkuqflkI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qflkI7lrpzmuKnkuI3lrpzlh4nvvIzkv4Pov5vooYDmtrLlvqrnjq/luK7liqn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jpLpmaTvvIzkv4Pov5vlrZDlrqvmgaLlpI3jgILnlLHokKXlhbvluIjlrprliLbm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sLHvvIzorqnkuqflpofkuqvigJznmKbigJ3mnIjlrZDnvo7po5/vvIzlrabmmI7mmJ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IPlh7rlpb3ouqvmnZDjgII8L3A+PHA+PHN0cm9uZz7kuqflkI7ov5Dliqj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oLnmja7lpojlpojouqvkvZPnirblhrXvvIzorr7nva7kuqfopKXmnJ/mr4/lkajnmoT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aLlpI3orq3nu4PvvIjkuqfopKXmk43jgIHnkZzkvL3nrYnvvInvvIzmm7Tlpb3lnL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LDlpojlpojnmoTlrZXliY3nirbmg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sLTIyMDgzOS5odG1sIj5odHRwczovL2RxY20ubmV0L3dlbmFuL3lsLTIy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92568E22187A7ED1B06B761ABB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