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3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06246A5F302AF877443E60D0B2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06246A5F302AF877443E60D0B2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6b6Z56eR5oqAV0lOTE9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yMDAz5bm077yM6ZuG5Yi26I2v44CB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Yac6I2v44CB5YyW5bel54GM6KOF5py65qKw562J55u45YWz5Lqn5ZO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5qE5LyB5Lia77yM5Li65Zu95YaF5aSW5a6i5oi35o+Q5L6b5LqG5LyX5aSa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6Ieq5Yqo5YyW55Sf5Lqn55qE5pW05L2T5Liq5oCn5YyW5pa55qGI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YeH5Y+W6Lef6Liq5pyN5Yqh77yM6LSo5L+d5pyf5YaF5Y+v5YWN6LS557u05o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7u05L+uPC9zdHJvbmc+PC9wPjxoMj7lk4HniYznroDku4s8L2gyPjxwPuaxn+iL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WItuiNr+acuuaisOenkeaKgOiCoeS7veaciemZkOWFrOWPuO+8jOWJjei6q+S4u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m+meeBjOijheacuuaisOaciemZkOWFrOWPuO+8jOWIm+WKnuS6jjIwMDPlubT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lb/msZ/kuInop5LmtLLnu4/mtY7lvIDlj5HljLrluLjlt57ph5HlnZvljLrvvIz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kuovliLboja/jgIHkv53lgaXlk4HjgIHpo5/lk4HooYzkuJrmmbrog73ljJbova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p6PlhrPmlrnmoYjlj4rokL3lnLDnmoTkuqTpkqXljJnlt6XnqIvku6Xlj4rliLb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mnLrmorDnmoTkuqflk4HliLbpgKDjgIHplIDllK7kuI7ov5vlh7rlj6PkuJr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vIHkuJrjgII8L3A+PHA+5Y+C5LiO5Zu96ZmF56ue5LqJ44CB5YGa5aSn5YG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iB6b6Z56eR5oqA55qE6YeN6KaB5oiY55Wl55uu5qCH44CC5YWs5Y+46YeN6KeG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qn5ZOB55qE5oqA5pyv5LiO6LSo6YeP5bGF5Zu95YaF6KGM5Lia6YeN6Ka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Yet5YCf552A5LyY6Imv55qE5oqA5pyv5Yib5paw6IO95Yqb5Y+K6auY57Sg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Zui6Zif5Li65Zu95YaF5aSW5a6i5oi35o+Q5L6b5LqG5LyX5aSa5YyF6KOF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Ieq5Yqo5YyW55Sf5Lqn55qE5pW05L2T5Liq5oCn5YyW5pa55qGI77yM5oul5pyJ5bm2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aSa6aG55Y+R5piO5LiT5Yip44CC5bm256ev5p6B5ZON5bqU4oCc5Lit5Zu9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eKAneaOqOi/m+S8geS4muW3peS4mjQuMOezu+e7n+W3peeoi+mhueebru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+mAoOS7t+WAvOOAgjwvcD48cD7lv4Pns7vlgaXlurfjgIHor5rkv6HlpKnkuIvjgIL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ljoblj7LotbfngrnkuIrvvIzpnaLlr7nmlrDnmoTlj5HlsZXmnLrpgYfvvIzl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IbkuIDlpoLml6LlvoDvvIzkuI7ml7bkv7Hov5vvvIzku6Xoh6rkv6HjgIHliJvmlr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jZrnmoTnsr7npZ7vvIzljrvli4fmlaLpnaLlr7nlm7Dpmr7lkozmjJHmiJjvvIzmjqj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a/oo4XlpIfnlLHigJzkuK3lm73liLbpgKDigJ3otbDlkJHigJzkuK3lm73liJvpgKD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rrnsbvlgaXlurfkuovkuJrjgIHkuLrpk7jpgKDkuK3lm73liLboja/oo4XlpI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kuLDnopHogIznu63nu6fliqrlipvlpYvmlpf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sa2p3aW5sLTEwNjgy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sa2p3aW5sLTEwNjg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06246A5F302AF877443E60D0B2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