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189CA3A6A254B4078D40BA9244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189CA3A6A254B4078D40BA9244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ITzwvcD48L2ZvbnQ+PC9jZW50ZXI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a6J6LGq6LS45piT5pyJ6ZmQ5YWs5Y+45oiQ56uL5LqOMjAwMuW5tDEx5pyIMj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m73kvIHovazlnosv6L2s5Yi2L+ijguWPmO+8jOS7juS6i+WHuuWPo+i0uOaY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HqjIwMDLlubTlvIDlp4vov5vpqbvpmL/ph4zlt7Tlt7Tlm73pmYXnq5n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kuI7lhbblkIjkvZwxM+W5tOOAguWFrOWPuOaJgOWcqOWcsOeahOaxn+mXqO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6lOmHkeS4jemUiOmSouWItuWTgeeahOeUn+S6p+WfuuWcsOS5i+S4g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fn+S8mOWKv++8jOWuieixquWboumYn+S4juWFqOWbveWQhOWcsOi2hei/hzUwMOWu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WFseWQjOWNj+S9nO+8jOS6p+WTgeWHuuWPo+WIsOWFqOeQg+S4g+Wkp+a0s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5Liq5Zu95a6244CCPC9wPjxwPuWuieixquWFseaciTEyMDDlrrblkIjkvZz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bTkv53mjIHph4fotK3nmoTnuqYzMDDlrrbvvIzkuLvopoHph4fotK3pm4bkuK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6jlj4rlhbblkajovrnlnLDljLrvvIzlkIzml7blh7rkuo7miJDmnKzlko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IPomZHvvIzkuqbkuI3kuY/ot6jnnIHph4fotK3vvIzkvpvlupTpk77otrPov7n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jgILkuqflk4HmtrXnm5blrrblsYXmlLbnurPns7vliJfjgIHljqjmiL/nlKj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ozljavmtbTnlKjlk4Hns7vliJfjgILkuqflk4Hlk4Hnsbvlj4rlkITlk4Hnsbv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4HkvJjlir/kuLrmkK3phY3vvIzlsIbkuI3lkIznmoTlk4HnsbvkvJjljJb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o47moLzjgII8L3A+PHA+5a6J6LGq5Yib5aeL5Lq65Zui6Zif5pyJ5LuO5LqLND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LbpgKDnu4/pqozvvIzlhbbkuK3otKjph4/mgLvlt6XnqIvluIjlhbfmnIn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sOWvjOeahOihjOS4muWItumAoOe7j+mqjO+8jOacieS4gOaJueS7juS6i+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S6uuWRmOi2hei/h+WNgeWkmuW5tOS7juS6i+iuvuiuoeeglOWPkeeah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ixquWxnuS4i+acieiHquW3seaKlei1hOeahOaZuuiDveWutuWxheWItumAo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uieixqui/mOmFjeWkh+acieS4k+mXqOeahOS6p+WTgea1i+ivl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quW3seeahOeLrOeri+WunumqjOWupOOAguS7juS6p+WTgeiuvuiuoeWIsOaJue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S4jemBl+S9meWKm+WxguWxguaKiuWFs++8jOWKoeaxgu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OAguatpOWklu+8jOi/mOS4k+iuvuaciei0qOmHj+aAu+W3peeoi+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Oi0p+WboumYn++8jDwvcD48cD7lronosarpmaToh6rouqvkuJPkuJrnmoRSJmFtcDt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Y5LiO5Zu95YaF5aSW55+l5ZCN6K6+6K6h5biI5ZCI5L2c77yM5omT6YCg5aS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biC5Zy655qE5Lqn5ZOB44CCMjAxOOW5tO+8jOWFpempu+S9jeS6juaxn+mX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W8gOWPkeWMuuWNoOWcsDMuMTPlhazpobfvvIzlu7rnrZHpnaLnp6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jMxNeW5s+aWueexs++8jOWMheaLrOWKnuWFrOOAgeeJqea1geOAgeS7k+WCqOOAg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OAgeWItumAoOOAgeeglOWPkeeahOS4gOS9k+W8j+e7vOWQiOS6p+S4m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5oby0zODAxN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bmhvLTM4MDE0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189CA3A6A254B4078D40BA9244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