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3:4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4938F6C89C51E80E4803BF415E38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4938F6C89C51E80E4803BF415E38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5Zyw5YWw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o/lhbTlnLDmr6/pm4blm6LmiJDnq4vkuo4xOTk25bm077yM5piv6ZuG5Y6f5p2Q5paZ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77yM57uP5qKz44CB57q644CB5p+T44CB57uH44CB5rSX44CB5L+u5Yiw5oiQ5ZOB5YyF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65Y+j562J5Lqn6ZSA5LiA5p2h6b6Z55qE6IKh5Lu95Yi25LyB5Lia44CC6ZuG5Zui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77ya5rKz5YyX5a6P5YW05Zyw5q+v57q657uH6ZuG5Zui5pyJ6ZmQ5YWs5Y+444CB5rKz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5Zyw5YWw57q657uH5pyJ6ZmQ5YWs5Y+444CB5bGx5Lic5Yev5Zyw5YWw56eR5oqA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44CC5Li76KaB5LuO5LqL4oCc5a6P5YW04oCd44CB4oCc5Yev5Zyw5YWw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Zyw5q+v55qE5Yi26YCg77yM5Li76KaB5Lqn5ZOB77ya5py657uH5Zyw5q+v44CB6L+b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7uH5Zyw5q+v44CB5omL5bel5Zyw5q+v44CB6Zuq5bC85bCU5Zyw5q+v44CCPC9wPjxw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tOWcsOavr+mbhuWbouS4jeaWrei/veaxgumrmOi0qOmHj+OAgemrmOWTgeS9je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eaWreW8gOWPkeaWsOS6p+WTgeOAgeaWsOW3peiJuuOAgeaWsOWbvuahiO+8jOS7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mOiJr+euoeeQhuOAgeS4gOa1geWTgei0qOOAgeivmuS/oee7j+iQpeOAgeacgOS9s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neS4uuWfuuehgO+8jOS7peaEn+aBqeOAgeWHneiBmuOAgeWPkeWxleOAgeWFsei1ou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OetlOiwouWbveWGheWkluWuouaIt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2RsLTg3NjY5Ni5odG1sIj5odHRwczovL2RxY20ubmV0L3dlbmFuL2tkbC04N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4938F6C89C51E80E4803BF415E38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