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46BEF9E419D1649D1B8E1F4ED0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46BEF9E419D1649D1B8E1F4ED0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So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a3l1c2XigJTigJTlpKnnlKjorr7orqHlhazlj7jmiJDnq4vkuo4yMDA45bm0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aWX5oi/44CB5aSN5byP44CB5Yir5aKF57qv6K6+6K6h5Y+K5pW05L2T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K6+6K6h77yb57qv6KOF5L+u6aG+6Zeu44CB57qv55uR55CG5pyN5Yqh44CC5oiR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a6k5YaF6K6+6K6h5Lul5Y+K6KOF5L+u6aG+6Zeu5pyN5Yqh77yM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695bm/55qE5Lia5Yqh77yM5Y+q5rGC57K+55uK5rGC57K+44CC5pWw5bm0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55Y+YITwvcD48cD7miJHku6zmmK/kuIDmlK/lubTovbvjgIHnp6/mnoHjgIH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kuI7liJvmlrDnsr7npZ7nmoTpnZLlubTorr7orqHluIjlm6LpmJ/jgIL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ku6Xlj4rnjrDlnLrnu4/pqozjgILlkIzml7bkv53mjIHnnYDpq5jnq6/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rr7orqHmgIHluqbjgILml6DorrrmgqjouqvlnKjkvZXmlrnvvIzmiJHku6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jgILmlbDlubTmnaXntK/orqHlrozmiJDlhajlm73ljZfljJflrrboo4Xnuq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MDDkvZnku73vvIzkuJPkuJrmiJDlsLHmmK/ljLrln5/mgKforr7orqHlhazlj7jmi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5Tmi5/nmoTvvIzkvKDnu5/oo4Xkv67lhazlj7jmm7TmnJvlsJjojqvlj4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5c2otNDUyMzM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zai00NTIz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46BEF9E419D1649D1B8E1F4ED0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