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9:2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CA64D4D82E802B4CD495C303456B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A64D4D82E802B4CD495C303456B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FnYWRhe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ZOI5Y2h6L6+5ZOB54mM56eR5oqA5pyJ6ZmQ5YWs5Y+45piv5LiA5a625LiT6Ze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5bKB5YWo57O75YiX5q+N5am055So5ZOB55qE5rOV5Zu95ZOB54mM5YWs5Y+477yMSGFn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8iOWTiOWNoei+vu+8iei/meS4quadpeiHqua1qua8q+S5i+mDvS0t5rOV5Zu95be06b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m055So5ZOB5ZOB54mM77yM6K+e55Sf5LqOMjAwOeW5tO+8jOS4k+S6juWItumAoO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vuiHtOOAgeS8mOmbheeahOavjeWptOeUqOWTge+8jOiuqeavj+S9jeWmiOWmiOWFu+i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i/h+eoi+WPmOW+l+i9u+advuWuieW/g+OAguWTiOWNoei+vuWcqOWFqOeQg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4queglOWPkeWfuuWcsO+8jOS4uuS6huWKoOW8uueglOWPkeWunuWKm++8jOWTiOWN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tOm7juWFrOWPuOS6jjIwMTflubTlnKjkuK3lm73luILlnLrorr7nq4tIYWdhZGF577yI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J56CU5Y+R5Z+65Zyw77yM56CU5Y+R5Z+65Zyw5bqn6JC95LqO5Lit5Zu95paw5aWH6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mL5LiA55qE5p2t5bee5ruo5rGf5Zyw5qCH5bu6562RLS3mna3lt57ljbDlpKfl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pb3lip7lhaznjq/looPlkozmhInmgqbnmoTmlofljJbmsJvlm7TvvIznjrDor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mm7TlpJrkvJjnp4DnmoTlm6LpmJ/miJDlkZjvvIzmrKLov47kvaDku6zliqDlhaV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oYWdhZGF5LTg0NDU5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hZ2FkYXktODQ0NTk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A64D4D82E802B4CD495C303456B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