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4157A08C6A711572BB5D101C9D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4157A08C6A711572BB5D101C9D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qa572X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kuprnvZflhbDlm73pmYXlrrblhbfmnInpmZDlhazlj7jljobnu48xMO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0l+ekvO+8jOW3sue7j+aIkOS4uuS4gOS4qumbhuWutuWxhe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WutuWFt+S8geS4mu+8m+WPiOaciei/k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gh+WHhuWOguaIv++8jOWRmOW3pTIwMOWkmuS6uu+8jOWFtuS4r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OAgeeuoeeQhuS6uuWRmOi/kTgw5aSa5ZCN77yb5YWs5Y+45YWo5aWX5byV6L+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25bGF6K6+5aSH77yb5LuO5byA5paZ55Sf5Lqn5Yiw5oiQ5ZOB5omT5YyF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R6L+Q6YO955Sx5LiT5Lia5LmL6Ze05Lq65ZGY5Lil5qC85oqK5YWz77yb6KW/5Lq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6256eB5oul5pyJ6ZuE5Y6a55qE5Lqn5ZOB6K6+6K6h44CB56CU5Y+R6IO9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Lq65Li65pys44CB6K+a5L+h57uP6JCl55qE57uP6JCl55CG5b+177y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CE6YOo6Zeo5Yqe5rOV55qE5aSa6aG56K+B5Lmm44CC5Lqn5ZOB5bey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bm26L+c6ZSA5Zu95YaF5ZCE5aSn5Z+O5biC44CC6ZqP552A5YWs5Y+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6YCQ5q2l5ZCR5Zu95aSW5biC5Zy66L+b5Yab44CCPC9wPjxwPuOAkOilv+S6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OOAkeearuW4g+Wutuenge+8jOWRiOeOsOWHuuS4gOenjeWOmumHjeWkp+awlOOAge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i0teOAgeaXtuWwmueOsOS7o+OAgeWugemdmeiHtOi/nOeahOawlOi0qOOAg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eahOeOsOWcqOmjjuOAgeenkeaKgOmjjuS5i+WQju+8jOeUn+a0u+Wc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p+mXueWSjOe5geW/meS4reeahOS6uuS7rO+8jOW8gOWni+S6p+eUn+S4gOenj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0oO+8jOS7luS7rOW8gOWni+Wvu+aJvuS4gOS4quWugemdme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BteagluaBr+eahOS5kOWbreOAguS6juaYr++8jOS7luS7rOW8gOWni+WPkeaO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WGhea2te+8jOS7juiAjO+8jOWutuWFt+S4jeWGjeaYr+eugOWNleeah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tOaYr+aWh+WMlueahOi9veS9k++8jOaYr+Wwiui0teWFuOmbheeUn+a0u+eahOmY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o+W8j+i/meagt+eahOaWh+WMluaAnea9ruS4i++8jOilv+S6mue9l+WFsOWutue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lv+aWh+WMlueahOeBtemtgue7k+WQiOeOsOS7o+S6uueahOWuoee+juagh+WHh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imgeaxguiAjOWIm+mAoOWHuueahOS9s+S9nO+8jOWQjOaXtuS5n+aYr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aYjuayiea3gOeahOeBteWKqOS4jumXqueO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sbC0yNjg1OD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LTI2ODU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4157A08C6A711572BB5D101C9D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