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0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B2CDED4FC2BCFB4611EE0A30FA05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2CDED4FC2BCFB4611EE0A30FA05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Q5oGp6YKm5oq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pDlhYnliqnlkKzlmajmib/liY3nnrvmgJ3nu7TjgIHlrqLmiLflr7zlkJHlkoz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qbHliqjnmoTlk4HniYznkIblv7XvvIzli4fkuo7liJvmlrDjgIHmjqXlj5fmjJHmiJ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mnoHpmZDvvIzmnI3liqHkuo7lhajnkIPnlKjmiLfvvIzlubbmlLnlj5jnnYD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lhbbliJvmlrDlip/og73lj6/lnKjnurfnuYHlpI3mnYLnmoTogYblkK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K3lvLrljJbor63pn7PvvIzluK7liqnlkKzmjZ/kurrlo6vlhajlpKnlgJnlsL3kuq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q/pn7PjgILlpKnnsYHkuYvlo7DkuJ3kuJ3lhaXogLPvvIznvo7lppnnmoTogYblkK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lJroh7Pog73mu6HotrPkuJPkuJrpn7PkuZDlrrbnmoTpnIDmsYLjgII8L3A+PHA+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KQ5oGp6YKm5oqk56eR5oqA5pyJ6ZmQ5YWs5Y+45piv5LiA5a625LiT6Zeo5LuO5Lq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755aX5Zmo5qKw5om55Y+R5Y+K6Zu25ZSu55qE5LyB5Lia77yM5oiQ56uL5LqOMjA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Im+Wni+S6uuWPiuaguOW/g+WboumYn+abvuS+m+iBjOS6juWbveWGheefpeWQje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OAgeeUteWVhuOAgembtuWUruS8geS4mu+8jOWFrOWPuOaIkOeri+S5i+WIneaImOeV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aYjuehru+8jOW8uuWKv+WHuuWHu+WutueUqOWMu+eWl+WZqOaisOe6v+S4iuWVh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Oeri+eahOS4g+W5tOmHjOavj+W5tOiQpeS4muminemDveWcqOWHoOS9lee6p+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rOWPuOS7pem9kOWFqOeahOWVhuWTgeenjeexu+OAgeWPr+mdoOeahOWVhu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8mOaDoOeahOWVhuWTgeS7t+agvOOAgeeBtea0u+Wkmuagt+eahOiuoui0re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aNt+WRqOWIsOeahOacjeWKoei1ouW+l+S6hua2iOi0ueiAheS/oeS7u+WSjOi/veaN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kOaBqemCpuaKpOS4u+imgeeUseS9m+WxseW4guaykOaBqemCpuaKpO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ayiOmYs+aykOaBqemCpuaKpOWMu+eWl+WZqOaisOaciemZkOWFrOWPuOe7h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E25bm05rKQ5oGp6YKm5oqk6Ie05Yqb5LqO5Yy755aX57uG5YiG6aKG5Z+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ZCs5Zmo77yM5YWs5Y+45peX5LiL5ZOB54mM4oCc5rKQ5YWJ4oCd4oCc5rKQ5oGp6YK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et5YCf5YeG56Gu55qE5ZOB54mM5a6a5L2N77yM5LiT5Lia55qE5ZOB54mM6L+Q6JC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yo5LiK57q/5pyf6Ze077yM5Y+W5b6X5LqG56qB5Ye655qE5Lia57up6KGo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uK5Li65q2i77yM5YWs5Y+4546w5bey5oul5pyJ6L+R5Y2D5bmz55qE55S15ZWG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Y2D5bmz55qE5bel5Lia5Y6C5oi/77yM5ZCM5pe25Zyo576O5Zu95rSb5p2J55+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5rip5ZOl5Y2O5byA6K6+5Yqp5ZCs5Zmo6ZSA5ZSu5YWs5Y+4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tZWJoLTM5Njcy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1lYmgtMzk2Nz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2CDED4FC2BCFB4611EE0A30FA05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