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5BC943262E3D74D81F34A02138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BC943262E3D74D81F34A02138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YW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LlubTvvIzkuJPkuJrliLboja/orr7lpIf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ronoo4XjgIHmnI3liqHkuo7kuIDkvZPvvIz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po5/lk4HjgIHljJblt6XmnLrmorDlj4roh6rliqjljJbmjqfliLb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fkuJrpm4blm6LvvIzkuqflk4HmtrXnm5bmj5Dlj5borr7lpIfjgIHmtZP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uq/ljJbliIbnprvorr7lpIfnrYnvvIzkuqflk4Hov5zplIDlm73l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ip5YWE5o6n6IKh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bu65LqOMjAwMuW5tO+8jOaYr+mbhuiuvuiuoeOAg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uiNr+acuuaisOOAgeS5s+mjn+WTgeacuuaisOOAgeWMluW3peacuuaisOOAge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S9k+mFjeS7tuWPiuS4reiNr+aZuuiDveijheWkh+aOp+WItuezu+e7n+S6j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jwvcD48cD7lhazlj7jlubTnlJ/kuqf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lpJrlhYPvvIzkuI7mtZnmsZ/lpKflrabjgIHlk4jlsJTmu6jlt6XkuJrlpKflr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u7rnq4vkuoboia/lpb3nmoTnp5HnoJTljY/kvZzlhbPns7vvvIzkuLr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lpaDlrprkuoboia/lpb3nmoTmioDmnK/ln7rnoYDjgILlhazlj7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lm73lrrbkuK3oja/njrDku6PljJbnp5HmioDkuqfkuJrvvIjmtZnmsZ/vvI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LrojIPkvIHkuJrigJ3lkozigJzmuKnlt57luILkvIHkuJrmioDmnK/kuK3lv4P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lu7rkuobmuKnlhYTliLboja/oo4XlpIfnnIHnuqfpq5jmlrDmioDmnK/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LmuKnlhYTmjqfogqHpm4blm6LnjrDlt7Llj5HlsZXmiJDkuLrliL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ljJblt6XmnLrmorDlj4roh6rliqjljJbmjqfliLbooYzkuJrkuK3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4TmqKHnmoTnjrDku6PlnovkvIHkuJrjgILigJzmuKnlhYTniYzigJ3kuqflk4H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nmoTkuIDoh7TotZ7oqonvvIzkuqflk4Hlh7rlj6PmrKfmtL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lkozkuJzljZfkuprnrYnlm73lrrblnLDljLrjgII8L3A+PHA+5YWs5Y+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q25Ya177ya546w5pyJ5ZGY5belMjAw5L2Z5Lq677yM5YW25Lit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jjkurrvvIjmlZnmjogx5Lq677yM6auY57qn5bel56iL5biINeS6uu+8jOW3peeoi+W4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Lq65ZGYNDbkurrvvIzlhbbku5bpq5jmioDog73kurrmiY0xMzL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noTlu7rigJzph43op4bkurrmiY3vvIznm7jkupLnkIbop6PigJ3jgIHigJ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IDmi5PliJvmlrDigJ3nmoToia/lpb3msJvlm7TvvIzkvb/lhazlj7jmm7T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pvlkozliJvpgKDlipvvvIzmm7TmmK/mupDmupDkuI3mlq3kuLrlrqLmiL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r4zmnInnp5HmioDlkKvph4/mlrDkuqflk4HnmoTliqjlipvkuYv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77ya5o+Q5Y+W6K6+5aSH44CB5rWT57yp6K6+5aSH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56a76K6+5aSH44CB5YyW5bel6K6+5aSH44CB54Gt6I+M6K6+5aSH44CB6L+H5ru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rO16ZiA5rWB5L2T566h5Lu244CB5pm66IO96KOF5aSH5o6n5Yi257O757uf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G75Lqn5ZOB44CC5YWs5Y+45Y+v5Li655So5oi35o+Q5L6b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a6J6KOF6LCD6K+V562J5pyN5Yqh77yM5bm25om/5ouF5Lqk6ZKl5YyZ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i/kOiQpeacuuWItu+8muWFrOWPuOi/kOeUqOS4k+S4mueahOe9kee7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unueOsOWNs+aXtueuoeeQhu+8m+WcqOaAu+mDqOiuvueri+S6huW4guWc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OAgeWklui0uOmDqOOAgeeJqeaOp+mDqOOAgeeUn+S6p+mDqOOAgeaKgOacr+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DqOOAgei0ouWKoemDqOOAgeihjOaUv+mDqOOAgeS6uuWKm+i1hOa6kOmDqO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OOAgeWuieWFqOeUn+S6p+mDqOOAgeWUruWQjuacjeWKoemDqOetieeyvue7g+eah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eQhue7k+aehOOAguWFrOWPuOWIm+W7uuS6huWkmuWutuWtkOWFrOWPuO+8muS6ke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OaYhuW3neenkeaKgOaciemZkOWFrOWPuOOAgea4qeWFhOWbvemZhei0uOaY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4qeW3nuWFhOW8n+a1geS9k+iuvuWkh+aciemZkOWFrOWPuO+8m+WQjOaXt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WTiOWwlOa7qOOAgei0temYs+OAgeilv+WuieOAgeaIkOmDveetieW7uueri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g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Lmh0bWwiPmh0dHBzOi8vZHFjbS5uZXQvd2VuYW4vd3gtMTI4Mj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BC943262E3D74D81F34A02138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