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75EECD2841E5BF961535F3773E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75EECD2841E5BF961535F3773E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5YWoWVVRV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oqonlhajmiLflpJblrrblhbf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jgIHorr7orqHjgIHnlJ/kuqflkozplIDllK7lrp7mnKjmiLflpJblrrb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rblhbfjgIHoirHlm63lrrblhbfjgIHlm63mnpflrrblhbfjgIHnvJbol6TmiL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rrblhbfnmoTooYzkuJrliLbpgKDkvIHkuJrjgILlhazlj7jkvY3kuo7lub/lt5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prrljLrvvIzog4zpnaDnn7Plo4HooZfvvIwxMDXlm73pgZPku47lhazlj7jpl6jliY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qTpgJrlm5vpgJrlhavovr7jgILlhazlj7jmi6XmnInplIDllK7lko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jgIHkvJjnp4DnmoTnrqHnkIbkurrmiY3lkozkuJPkuJrnmoTmioDmnK/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noJTlj5Horr7orqHjgIHnlJ/kuqfjgIHplIDllK7liLDllK7lkI7mnI3liqH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I3liqHvvIzmr4/kuIDkuKrnjq/oioLpg73nsr7nm4rmsYLnsr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bel5Y6C6YWN5aSH5pyo5p2Q54OY5bmy5aSE55CG6K6+5aSH77yM5byV6L+b6ams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6K6+5aSH55qE5oi35aSW5a625YW35Y6C5a6244CC5Zyo5YWs5Y+4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YWx5ZCM5Yqq5Yqb5LiL77yM6KqJ5YWo5oi35aSW5bey57uP6YCQ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WS5bqX44CB5Yir5aKF5ZOB54mM77yM5Lit5Zu96LWE5L+h5Zyw5Lqn5ZCI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7uP6ZSA5ZWG44CB5aSW5ZWG5L+h6LWW55qE5ZOB54mM44CCPC9wPjxwPuiqieW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ahOS4u+imgeWTgeenjeacieWunuacqOiKsei9puOAgeWunuacqOiKseeuseOAge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eWunuacqOS8kemXsuakheOAgeWunuacqOaymea7qeakheOAgeWunuacqOi6uuak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+WcvuahtuOAgeS7v+iXpOezu+WIl+OAgeWbreael+ezu+WIl+OAgeiKseWbreWutuWF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e+8geW5v+azm+W6lOeUqOS6juWQhOWkp+mFkuW6l+OAgeWwj+WMuuOAg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WFrOWbreOAgeWVhuS4muW5v+WcuuOAgea1t+a7qeOAgemrmOWwlOWkq+eQg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zieW6puWBh+WMuuetieWcuuaJgOOAguaJgOacieS6p+WTge+8jOeyvuW3pe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Or+S/ne+8jOe7j+S5heiAkOeU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J5dXF1YW4tNTcyNzc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dXF1YW4tNTcyN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75EECD2841E5BF961535F3773E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