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CE36E3E192D80EA38484EE1723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CE36E3E192D80EA38484EE1723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6J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4PlronlsYXmmK/kuIDlrrbkuJPkuJrnoJTlj5HjgIHnlJ/kuqflkozplIDllK7lha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ooaPmn5zjgIHmqbHmn5zlj4rmn5zpl6jnmoTkvIHkuJrjgILmi6XmnIn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rr7lpIfvvIzpm4TljprnmoTmioDmnK/lipvph4/vvIzlj6/pnaD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rozlloTnmoTllK7lkI7mnI3liqHkvZPns7vvvIzlubblvJXlhaXooYzkuJr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uIjjgII8L3A+PHA+5b+D5a6J5bGF5bCG5pys552A5YWo5Z+O5LyY5oO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L+Y5oKo6Im65pyv55qE5a625YW377yM5L2P5bm456aP55qE5L2P5oi/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Ws5Y+45Lmf5ruh5oSP44CCPC9wPjxwPuW/g+WuieWxheWwhu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wsemrmOerr+WTgei0qOOAguWBmuaCqOi6q+i+ueWAvOW+l+S/oei1lueahOeOr+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xh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LTU2NjMzNC5odG1sIj5odHRwczovL2RxY20ubmV0L3dlbmFuL3hhai01NjYz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CE36E3E192D80EA38484EE1723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