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5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ECC02E4A518D598D64860F35338A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CC02E4A518D598D64860F35338A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v5a6XTE9a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2t5bee6Lev5a6X5py65qKw5pyJ6ZmQ5YWs5Y+45Z2Q6JC95LqO5p2t5bee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5Sf5Lqn5Yi56L2m57O757uf6YWN5Lu255qE5LyB5Lia44CC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6YeN5Z6L5Y2h6L2m44CB5ouW5oyC6L2m6YWN5Lu255qE55Sf5Lqn5LiO56CU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c6ZSA5Zu95YaF5aSW5biC5Zy677yM5YyF5ous576O5rSy44CB5qyn5rSy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KM6Z+p5Zu9562J44CCPC9wPjxwPuWFrOWPuOS4u+imgeS6p+WTgeacie+8muaLluaM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ahpeOAgeaJi+WKqOiwg+aVtOiHguOAgeiHquWKqOiwg+aVtOiHguOAgeW8ueewp+WI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lOWupOOAgeWItuWKqFPlh7jova7ovbTlkozkv67nkIbljIXjgIHliLbliqjouYTpk4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kIbljIXjgIHnq6/nm5bjgIHliLbliqjpmIDjgIHlv6vpgJ/ph4rmlL7pmIDmgLvmiJ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msJTot6/lv6vpgJ/mjqXlpLTmgLvmiJDns7vliJfku6Xlj4ronrrmoJPlkozonrrm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qflk4E4MO+8heWHuuWPo+WIsOWbvemZheW4guWcuu+8jDIw77yF5omT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ZOB54mMTE9aT+S+m+W6lOe7meWbveWGheS4u+acuuWOguOAguWHreWAn+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S7peWPiuacieernuS6ieWKm+eahOS7t+agvO+8jOWFrOWPuOWcqO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S4muS6q+acieiJr+WlveeahOWjsOiqieOAgjwvcD48cD7lhazlj7jmi6X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ogIzkuJPkuJrnmoTlm6LpmJ/vvIznm67liY3mnInnqLPlrprlkZjlt6Xlkozpq5j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jlhbHnuqYyMDDlkI3jgILlhazlj7jlt7Lnu4/lj5blvpfkuoZJU08vVFMgMTY5N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k6K+B44CC5ZCM5pe277yM5YWs5Y+45LiN5pat5aKe5by66Ieq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6h55CG6IO95Yqb77yM5L+d5oyB5YuH5LqO6Z2p5paw55qE5oCd6Lev5LiO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oCB5bqm77yM5Y+R5oyl6Ieq6Lqr6IO95Yqb5Y675a6M5oiQ5pu06auY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C9wPjxwPui3r+Wul+enieedgOS7peaKgOacr+S4uuaguOW/g+OAgeS7pe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OAgeS7peWuouaIt+S4uuS4iuW4neeahOWul+aXqO+8jOmBteW+quKAnOWSjOiw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PluOAgeS4peiwqOOAgeWunumZheKAneeahOWHhuWIme+8jOS/neaMgeaOoue0ouS4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eahOaAgeW6puadpeaPkOS+m+abtOmrmOi0qOmHj+OAgeabtOS9juS7t+agv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HuuiJsueahOW3peeoi+iuvuiuoeS4juWujOWWhOeahOWUruWQju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Hpsb3pvLTQxOTI1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6bG96by00MTkyNT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CC02E4A518D598D64860F35338A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