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9CAAD66DA3A058C3B0F9C9D00F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9CAAD66DA3A058C3B0F9C9D00F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CI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n47kuIflkIjlt6XkuJrliLbpgKDmnInpmZDlhazlj7jluqfokL3kuo7po47mma/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msZ/ljJfmsLTln47igJTigJTogYrln47vvIzkuo4yMDAy5bm0MTLmnIjnlL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LvnlpflmajmorDljoLmlLnliLbmiJDnq4vvvIzmmK/kuK3lm73liLboja/oo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/kvJrnkIbkuovljZXkvY3vvIzlhajlm73liLboja/oo4XlpIfmoIflh4blj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5TlkZjkvJrlp5TlkZjljZXkvY3vvIzkuK3lm73liLboja/oo4XlpIfooYzkuJrljY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lBQUHkv6HnlKjkvIHkuJrvvIzkuK3lm73mnInoibLph5HlsZ7lt6XkuJrljY/k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vvIzkuK3lm73lu7rnrZHph5HlsZ7nu5PmnoTljY/kvJrkvJrlkZj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k53kuJrooYzkuJrljY/kvJrkvJrlkZjljZXkvY3vvIz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vlh7rlj6PkvIHkuJrvvIzlsbHkuJznnIHph43ngrnkvIHkuJrmioDmnK/kuK3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iLboja/mnLrmorDjgIHpk5zmnZDjgIHpk53mnZDkuInkuKrnlJ/kuqfljo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ZjnnIHpg6jnuqfmi5TlsJbkurrmiY3jgIHljZrlr7zjgIHmlZnmjojvvIzkuI7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KflrabjgIHlsbHkuJznp5HmioDlpKflrabjgIHkuK3ljZflpKflrabjgIH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5HlpKflrabnrYnpmaLmoKHlu7rmnInplb/mnJ/kuqflrabnoJTlkIjkvZz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3op4boh6rkuLvliJvmlrDnoJTnqbbvvIzlhYjlkI7mnIk16aG55Lqn5ZO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Lik57qn56eR5oqA5oiQ5p6c5aWW5Yqx77yM5oul5pyJ5aSa6aG55Zu95a62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6JGX5L2c5p2D5ZKM4oCc5by65Yqb4oCd4oCc5LiH5ZCI4oCd4oCc5Lqa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6aG55rOo5YaM5ZWG5qCH44CC5YWs5Y+46LSo6YeP566h55CG5L2T57O7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DE6MjAwOOOAgUlTTy9UUyAxNjk0OToyMDA56K6k6K+B77yM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IDE0MDAxOjIwMDTorqTor4HvvIzkuqflk4HpgJrov4fmr5TliKnml7blron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DReiupOivgeOAgjwvcD48cD7liLboja/mnLrmorDmmK/lhazlj7jkvKDnu5/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m5vljYHlpJrlubTnmoTnlJ/kuqfljoblj7LvvIzlhbfmnInpvZDlpIfnmoT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Hng63jgIHooajpnaLlpITnkIborr7lpIflkozovoPlvLrnmoTmioDmnK/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ku6Xlj4rnlLXlmajmjqfliLborr7orqHlronoo4Xog73lipvvvIzljovniY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LmqKHlt7LlvaLmiJDpq5jkuK3moaPns7vliJfkuqflk4HvvIzmi6X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igJzkuprpq5jpgJ/igJ3ljovniYfmnLrvvIzooqvmjojkuojlsbHkuJ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pk7blpZbvvJvpq5jljovliLblpIfmtrLnm7joibLosLHns7vnu5/mmK/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lsbHkuJznnIHoh6rkuLvliJvmlrDmiJDmnpzovazljJbph43lpKfkuJPpobn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obnnm67vvIzor6Xns7vnu5/lhbfmnInnqoHnoLTkuK3oja/njrDku6PljJbliLbnuqb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moTmoLjlv4PmioDmnK/vvJvkuK3oja/mu7TkuLjlkozkuK3oja/msLTkuLjorr7lpI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p7njrDkuqfkuJrljJbvvJvmnIDmlrDnoJTliLbnmoTlhbfmnInlm73lho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mlrDkuIDku6Ppq5jpgJ/ljovniYfmnLrlt7LmipXmlL7luILlnLrjgILpk5zmn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rDmnInnqbrosIPlhYnnrqHjgIHnqbrosIPphY3nrqHjgIHlhYnpnaLnm5jnrqH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qHjgIHlubPmnb/lpKrpmLPog73kuJPnlKjpk5znrqHjgIHmlaPng63lmajkuJPnlKj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hrDnrrHml6DmsJ/nrqHjgIHmsLTpgZPnrqHjgIHmr5vnu4bnrqHjgIHplYDplK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r7znrqHlj4rlvILlnovnrqHmnZDnrYnlpJrnp43op4TmoLzvvIznjrDmnI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ajlubTlj6/nlJ/kuqflkITnsbvnsr7lr4bpk5znrqExNTAwMOWQqO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WbvURCIFBSVUZURUNITklL5Zyo57q/QUJT5rah5rWB5o6i5Lyk5Luq44CB5b635Zu9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T0xBQuebtOivu+WFieiwseS7quOAgeawtOWIhuWQq+mHj+a1i+ivleS7quOAgemfpua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a1i+ivleS7quOAgemHkeebuOWIhuaekOS7quOAgeaLieWKm+ivlemqjOacuuet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QhuWMluOAgeacuuaisOaAp+iDveajgOa1i+iuvuWkh++8jOehruS/n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agvOOAguS6p+WTgeW5v+azm+W6lOeUqOWcqOWItuWGt+OAgeWMluW3peOAg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W3peeoi+acuuaisO+8jOWkqumYs+iDve+8jExFROWPkeeDreeuo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pk53mnZDkuLvlr7zkuqflk4HkuLrmsb3ovabnqbrosIPjgIHmsJHnlK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4rliLblhrfooYzkuJrnlKjpk53lkIjph5HnrqHjgIHlpJrlrZTlvq7pgJrpgZPmiY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kvLjnrqHjgIHlpI3lkIjnrqHjgIHmr5vnu4bnrqHnrYnkuIrnmb7np43op4T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vvIzlrp7njrDlubTnlJ/kuqfog73lipsxNTAwMOWQqOOAguWFrOWPu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bveWGheOAgeWklueUn+S6p+e6vzEy5p2h77yM6YeH55So55uu5YmN5YWI6L+b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yk5Y6L55Sf5Lqn57q/5Y+K5YWo55CD5bCW56uv55qE5oSP5aSn5YipREFOSUVMS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p+W8j+eDreaMpOWOi+S6p+e6v++8jOiuvuWkh+i/kOS9nOiHquWKqOWMlueoi+W6p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S8mOiJr++8m+W5tumFjeWkh+S6huW+t+WbvURCIFBSVUZURUNITklL5Zyo57q/QUJT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6i5Lyk5Luq44CB5b635Zu9U1BFQ1RST0xBQuebtOivu+WFieiwseS7quOAgUVYLTM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YlY57q/6Iac5Y6a6K6h44CB5pel5pysU0VBMTAwMEHoibLmlaPlnotY6I2n5YWJ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Y+K5pel5pysTUlUVVRPWU/lvbHlg4/ku6rnrYnpq5jnsr7nq6/mo4DmtYvku6r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qflsJbnq6/nmoTkuqflk4HlpaDlrprkuobln7rnoYDjgILkvIHkuJrku6X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kuJrnu6nvvIzmiJDkuLrlm73lhoXnlJ/kuqfop4TmqKHovoPlpKfnmoT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rqHnlJ/kuqfkvIHkuJrvvIzku6Xpq5jmlrDmioDmnK/lt6XoibrjgIHnsr7oia/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sJbnq6/mo4DmtYvku6rlmajjgIHlvLrlir/nu4/okKXmqKHlvI/lvp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flpJrnn6XlkI3kvIHkuJrnmoTorqTlj6/vvIzkuqflk4HlpKfmibnph4/mm7/ku6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ubblh7rlj6PliJvmsYfjgII8L3A+PHA+5YWs5Y+45bey5ZyoMzDlkITnnIHlu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u7rnq4vkuoblrozmlbTnmoTplIDllK7nvZHnu5zvvIzlubbmnIn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mlK/mjIHkvZPns7vvvIzlhbfmnInni6znq4vov5vlj6PotYTmoLzvvIz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v4TnvZfmlq/jgIHlvrflm73jgIHml6XmnKzjgIHpn6nlm73jgIHmlrDliqDln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jgIHljbDlsLzjgIHljbDluqbjgIHln4Plj4rjgIHms7Dlm73jgIHloqjopb/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7Llvovlrr7jgIHlrZ/liqDmi4nlm73jgIHljoTnk5zlpJrlsJTnrYn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m73pmYXotLjmmJPjgII8L3A+PHA+5YGa57K+5q+P5Lu25LqL77yM5Yib5pa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H5ZCI5Lq65bCG5Lul5paw55qE55CG5b+15ZKM5paw55qE5oqA5pyv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5ZKM5LyY6Imv55qE5bel5L2c546v5aKD77yM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i65pys44CB5Lul6LSo5Y+W6IOc44CB57K+5b+D57K+57uG44CB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5pa56ZKI77yM5Z2a5oyB5Lul56eR5oqA5Yib5paw5L+D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biC5Zy66ZyA5rGC5bep5Zu65a6i5oi36LWE5rqQ77yM5Lul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6K6h5ZKM5a6M5ZaE5pyN5Yqh5o+Q6auY5LyB5Lia5ZOB6LSo77yM55So6K+a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ZKM57K+5b+D44CB57K+57uG77yM55Sf5Lqn5Ye65LyY6LSo55qE5Lqn5ZOB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Yiw5L2N55qE5pyN5Yqh77yM5Yqb5rGC5a6i5oi35ruh5oSP77yM5a6e546w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Yqb5LqJ5oqK5LiH5ZCI5YWs5Y+45bu66K6+5oiQ5Zu95YaF5pyJ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I2v6KOF5aSH55Sf5Lqn5Z+65Zyw5ZKM5pyJ6Imy6YeR5bGe5Yqg5bel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v5YW05rCR5peP5bel5Lia57uP5rWO5YGa5Ye6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aC01NzA4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aC01NzA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9CAAD66DA3A058C3B0F9C9D00F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