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091C837551EA75D02B64EFA8D0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091C837551EA75D02B64EFA8D0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KM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rlkozmiJDns5Xngrnlp4vliJvkuo7muIXlhYnnu6rlubTpl7TvvIznlLHlpI/mtK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pnmnZHns5XngrnlkI3luIjmnY7mo67lhYjliJvliLbjgILkuLrmj5Dpq5j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77ovpfovazkuo7kuqzjgIHmtKXjgIHmtY7nrYnlnLDlkJHns5XngrnlkI3luIjlrab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iYDliLbns5XngrnlnKjnu6fmib/kvKDnu5/po47lkbPnmoTln7rnoYDkuI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kuqzjgIHmtKXjgIHmtY7kuYvnibnngrnjgILkuLrlj5bigJzlkozpobrlop7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igJ3kuYvmhI/vvIzmlYXlkI3nm4rlkozmiJDjgII8L3A+PHA+5riF5YWJ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rSl55+l5Y6/546L5pu+5L+K77yM5a+555uK5ZKM5oiQ57OV54K55aSn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YeN44CC5Y245Lu75pe277yM5pu+5bim5Zue5pWF5Lmh56Wl56ym77yI5LuK5byA5b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6YCB5ZGI5rKz5Y2X5beh5oqa6KOV5a695ZOB5bCd77yM6aKH5b6X6KqJ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46L5pu+5L+K5pu+6YKA5p2O5qOu5YWI6LW056Wl56ym5Lyg6Im66L6+5Y2K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ug6ICM6Iez5LuK5byA5bCB57OV54K55Lit55qE5Liq5Yir5ZOB56eN5LuN5ZK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7OV54K56aOO5ZGz55u457G744CCPC9wPjxwPuebiuWSjOaIkOmjn+WTgeW7uuWO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EzMOWkmuW5tOeahOWOhuWPsu+8jOecgeOAgeW4guOAgeWOv+W5tOmJt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i9ve+8jOaYr+mXqOexu+avlOi+g+m9kOWFqOeahOmjn+WTgeeUn+S6p+S8geS4m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TvvIzmkKzov4Hkuo7ljr/nu4/mtY7mioDmnK/lvIDlj5HljLrvvIznjrDljaDlnLA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MjAwMOW5s+aWueexs++8jOaAu+aKlei1hDQ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iBjOW3pTYw5L2Z5Lq677yM5YW25Lit5bel56iL5biINuWQje+8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w5Lq677yM5LyB5Lia5oul5pyJ57uP6aqM5Liw5a+M55qE57uP6JCl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5qE54OY54SZ5oqA5pyv5Lq65ZGY5Y+K6K6t57uD5pyJ57Sg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7uP5bi45LiO5ZCM6KGM5LyB5Lia6L+b6KGM5oqA5pyv5Lqk5rW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bel6Im677yM5b2i5oiQ5LqG5a6e5Yqb6ZuE5Y6a55qE5oqA5pyv5L+d6Zq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S4k+azqOS6jumjn+WTgemmheaWmeOAgeS4reilv+ezl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aciOmlvOOAgeWEv+erpeOAgeiAgeW5tOmjn+WTg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+8jOebruWJjeW3suW9ouaIkOS6lOWkp+ezu+WIl++8jDEwMO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DEwMDDkuIflhYPvvIzplIDllK7nvZHnu5zpgY3luIPnnIHlhoX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Yib5Lia5LmL5Yid77yM5bCx56eJ5om/4oCc5Lyg57uf6aOf5ZOB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55qE5a6X5peo77yM5Zyo5a+55Lyg57uf5bel6Im66L+b5LiA5q2l5Y+R5o6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qE5Z+656GA5LiK5Y+I57uT5ZCI546w5Luj5oqA5pyv5byA5ouT5Yib5pa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oiQ6aaF5paZ5ZGz576O5Y+v5Y+j77yM57OV54K544CB5pyI6aW8562J6aOf5ZO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Cg5Z6L576O6KeC77yM6Imy5rO96bKc6Imz44CB6aaZ55Sc5LiN6IW744CB5p2+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44CB6LSu5a2Y6ICQ5LmF55qE54us54m56aOO5qC844CC5oiR5Lus5pys552A4o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5YiG5YGa5Lq677yM6LiP6LiP5a6e5a6e5YGa5LqL4oCd55qE5Y6f5Yi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oqA5pyv44CB5Yib5paw55qE55CG5b+15L2/55uK5ZKM5oiQ57OV54K5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ZOB5ZGz6LWi5b6X5LqG5bm/5aSn5a6i5oi36Z2S552Q77yM5Y+w5rm+55yB5r6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ams5YWs5biC5paH5bq36KGX55qE6JGj5LuB6LS15YWI55Sf5p2l5L+h6LWe6YGT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yY576O77yM6LSn55yf5Lu35a6e4oCd44CC5bGx5Lic6I6Y5Y6/5qix5qGD5Zu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mA6YCA5LyR5bmy6YOo6ZmI55m+5paX5ZCM5b+X5p2l5L+h6LWe6YGT77ya4oCc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iv5ZCN5Ymv5YW25a6e55qE5Lyg57uf6aOf5ZOB4oCd44CC5bGx6KW/5aSq5Y6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y6YOo5oi05oiQ54+C5pu+5YaZ6K+X6LWe6YGT77ya4oCc5YWl5Y+j5ZKA5p2l5Ly8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77yM5ZGz6YGT6YCC5Y+j5LiN5Y6M6Laz77yM5pel5p2l5bi45L2Q6aaZ6IyX6aWu77y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Cq57uY6ICE6ICL5Zu+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GMtNDE2NDk1Lmh0bWwiPmh0dHBzOi8vZHFjbS5uZXQvd2VuYW4veWhjLTQxNjQ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091C837551EA75D02B64EFA8D0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