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F96B848CF6B23A56489CD32392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F96B848CF6B23A56489CD32392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6JKZ5pGp57G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NZXNhbWlz6JKZ6JKZ5pGp57Gz5piv5rex5Zyz5biC6Ziz5YWJ6byg5pe25bCa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eX5LiL5LyY6LSo56ul6KOF5ZOB54mM77yM5Yib56uL5LqOMjAx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9u+advuaYk+epv+OAgeW9qeaEn+S4quaAp+eahOS6p+WTge+8jOS9k+eOs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uS4u+iQpTAtNOWygeWwj+erpeaXtuWwmuOAgeeZvuaQreeahOacjeml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NZXNhbWlz5rOV6K+t5LmJ6K+R4oCc5oiR55qE5pyL5Y+L4oCd77yM5o+Q5YCh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YWz57O744CC6JKZ6JKZ5pGp57Gz77yM57Gz5Luj6KGo552A5bCP77yM4oCc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ei5pyJ5bCP5a2p5a2Q55qE5oe15oe15oeC5oeC55qE5oSf6KeJ77yM5Lmf5pyJ6JCM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bGxs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0NS5odG1sIj5odHRwczovL2RxY20ubmV0L3dlbmFuL2xsbGwtNTU3NTQ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F96B848CF6B23A56489CD32392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