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7:1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59F8B5F699995A028089D954A84B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9F8B5F699995A028089D954A84B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q2M5Yqe5YW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PlubTvvIzlm73lhoXnn6XlkI3nmoTkuIDnq5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j4rnurjlk4HlrprliLbnlJ/kuqfmnI3liqHllYbvvIzkuLvokKXnurjliLblk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pu4/liLblk4HjgIHmlofljJbnlKjlk4HjgIHlip7lhazorr7lpIflj4rogJfmnZDjgIH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jbDliLfjgIHlip7lhazlrrblhbfnmoTnu7zlkIjlnovkvIHkuJo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YWs5Y+45oiQ56uL5LqOMjAwM+W5tDjmnI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47nurjliLblk4Hku6PnkIblj4rnlJ/kuqflvIDlp4votbfmraXnmoTkvIHkuJr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IDorr7lhajotYTlhazlj7jjgIHmlLbotK3jgIHlhaXogqHjgIHlkIjkvZznrYn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mnInigJzmna3lt57mraPpgZPljbDliqHmnInpmZDlhazlj7jigJ3jgIHigJz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s7Dov6rmlofljJbnlKjlk4HmnInpmZDlhazlj7jigJ3jgIHigJzlroHms6Lms7Dov6r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pmZDlhazlj7jigJ3igJzmsZ/oi4/pkavms7DlrrblhbfogqHku73mnInpmZDlhazlj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k45a625LyB5Lia44CC5bu656uL5LqG5Lul57q45Yi25ZOB44CB6IO26buP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So5ZOB44CB5Yqe5YWs6K6+5aSH5Y+K6ICX5p2Q44CB5YyF6KOF5Y2w5Yi344C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25YW3562J5Li65Li76JCl5Lqn5ZOB77yM55yf5q2j5p6E5bu65LqG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4oCc5LiA56uZ5byP5Yqe5YWs5Y+K57q45ZOB5a6a5Yi255Sf5Lqn5pyN5Yqh5ZWG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6ZO+44CCPC9wPjxwPuWFrOWPuOWcqOadreW3nuOAgeWugeazouOAgea4qeW3nuS4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u+eUn+S6p+e7j+iQpemdouenr+i2hei/hzE1MDAw5bmz5pa577yM5oul5pyJ5LiA5pSv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2N5bm06L2744CB6auY57Sg6LSo44CB5a+M5pyJ5pyd5rCU44CB5YW35pyJ6Z2e5bi4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mg6IO95Yqb55qE5Zui6Zif77yM5b285q2k55u45LqS5ZCI5L2c44CB5YWx5ZC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5by65aSn55qE54mp5rWB5Zui6Zif77yM5Zyo5YWo55yB5ZCE5Zyw5oul5pyJ6L+R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ianmtYHovabovobvvIzkuLrlrqLmiLfmj5DkvpvnianmtYHmnI3liqHjgILlubb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Qi9USTkwMDEtMjAwOChJU085MDAxOjIwMDgp55qE6K6k6K+B77yM5Lul5Y+K5b635Zu9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VFVW6K6k6K+B44CB5rOV5Zu95Zu96ZmF5qOA6aqM5bGA6aKB5Y+R55qEQlborqTor4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Llhazlj7jku44yMDA45byA5aeL5bCx5LiA55u05piv5rWZ5rGf55yB44CB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qe5YWs55So57q45a6a54K55L6b5bqU5Y2V5L2N77yMMjAxNeW5tOW6pumUgOWUruaA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hTLkur/lhYPvvIzkuqflk4Hov5zplIDnq4votrPmtZnmsZ/jgIHmt7HogJXljY7kuJ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v5zplIDmrKfnvo7jgIHkuK3kuJzjgIHkuJzljZfkuprnrYnluIL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ul5pyJ5YiH57q45py644CB5bel56iL5aSN5Y235py644CB5YWo6Ieq5Yqo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5Sf5Lqn6K6+5aSH44CB5pS26ZO257q45YWo6Ieq5Yqo5YiG5YiH5YyF6KOF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Z6L5Y23562S5YiG5YiH5py644CB5bCP5YiG5YiH5py644CB5bmz5byg5YiG5Yi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bmy6IO26auY6YCf5qih5YiH5py644CB5rua5YiA5qih5YiH5py644CB56Wo5o2u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py644CB5LqU6Imy6L2u6L2s6IO25Y2w5py644CB5ZWG5qCH5Y2w5Yi35py644CB5Zub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Y+g5byP5p+U54mI5Y2w5Yi35py644CB5Zub6Imy6Ze05q2H5byP6L2u6L2s5Y2w5Yi3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Z6L5py657uE5byP6L2u6L2s5p+U54mI5Y2w5Yi35py644CB5Lid572R5Y2w5Yi3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FBpbmRnb+WNt+etkuaVsOeggeWNsOWIt+acuuetieetiei/keeZvuWPsOWQhOenj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OAguWPr+S7peS4uuWuouaIt+aPkOS+m+WQhOexu+e6uOWItuWTgeWPiuiDtum7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etieaWuemdoueahOWumuWItuWMluacjeWKoeOAgjwvcD48cD7nurjliLblk4Hlj4rog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iLblk4HnmoTlhbfkvZPkuqflk4HljIXmi6zlpI3ljbDnurjjgIHlvanoibLnurjjgI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pajmja7miZPljbDnurjjgIHljbDliLfnpajmja7jgIHkvKDnnJ/nurjjgIFQT1PmnLr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urjjgIFBVE3kuJPnlKjnurjjgIHljbDliLfmlLbpk7bnurjjgIHnlLXllYbng63mlY/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lIDllK7ljZXjgIHng63mlY/kuI3lubLog7bmoIfnrb7jgIHpk5zniYjkuI3lubLog7b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gIHohpznsbvkuI3lubLog7bmoIfnrb7jgIHljbDliLfkuI3lubLog7bmoIfnrb7jgIH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oIfnrb7jgIHkuIDniankuIDnoIHkupHlubPlj7DjgIHlvanoibLmv4DlhYnmiZPljbDn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mv4Dpk5zniYjnurjjgIHmj4/lm77nurjjgIHlt6XnqIvnurjjgIHnu5jlm77nur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o4XngbDmnb/jgIHlvanmv4DkuJPnlKjkuI3lubLog7bjgIHllrfloqjkuJPnlKjkuI3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rYnnrYnjgII8L3A+PHA+5oiR5Lus5Y+v5Lul5Li65a6i5oi35o+Q5L6b5bCP5Z6L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mT5Y2w6K6+5aSH5Y+K6ICX5p2Q77yM5ruh6Laz5a6i5oi35a+55qCH562+5bCP5om5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v5Y+Y44CB5Y2z5pe25Lqk5LuY55qE5Liq5oCn6KaB5rGC44CC5YWs5Y+45pivT0t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Y29sb3LnrYnkvIHkuJrnmoTkuK3lm73ljLrmiJjnlaXlkIjkvZzkvJnkvLTvvI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lkITnp43ljbfnrZLmiJblubPlvKDnmoTmv4DlhYnlj4rllrfloqjmiZPljb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phY3lkIjlkI7pgZPnmoTmlbDlrZfmqKHliIforr7lpIfvvIzluK7liqnlrqLmiLf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oIfnrb7lip7lhazlrqToh6rkuLvmiZPljbDnlJ/kuqfjgII8L3A+PHA+5YWs5Y+4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qU5Zu95a625YCh5a+855qE4oCc5LqS6IGU572RK+KAneaImOeVpe+8jOS4uuS6hu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dpeeJqeiBlOe9keaXtuS7o+eahOWIsOadpeOAguaKleWFpeW3qOi1hOi0ree9r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vuWkh+WPiui9r+S7tueglOWPke+8jOe7k+WQiOS4gOeJqeS4gOeggeS6keW5s+WPs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eJjOWVhuWunueOsO+8mumYsuS8quOAgea6r+a6kOOAgemYsueqnOi0p+OAgei1i+eg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r+WIhuWVhuWfjuOAgeWIm+aWsOiQpemUgOOAgeWkp+aVsOaNruW6lOeUqOetieWQhOex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uaVsOWtl+WNsOWIt+WSjOS6keW5s+WPsOeahOmrmOW6pue7k+WQiO+8jOiuq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p+WTgeaIkOS4uuS4gOS4quecn+ato+eahOS6kuiBlOe9kea1gemHj+WFpe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6XlrqLmiLfkuLrkuK3lv4PjgIHor5rkv6HjgIHlkIjkvZzjgIHmlazkuJrjgI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K/miJHku6zkvIHkuJrnmoTmoLjlv4Pku7flgLzop4LvvIzmnoTlu7rkuqflk4HpvZD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lrozlloTnmoTnurjlk4HnlJ/kuqfkvpvlupTlubPlj7DvvJvku6Xop4TmqKH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lYjnm4rjgIHnlKjmnI3liqHmj5DljYfku7flgLzvvJvlrp7njrDku7flgLzpk77lhbHot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nu4/okKXnkIblv7XvvJvkuLrlrqLmiLfliJvpgKDku7flgLzjgIHkuLr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iJvpgKDmlYjnm4rjgIHkuLrlkZjlt6Xmj5DkvpvmnLrpgYfjgIHkuLrnpL7kvJr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mmK/miJHku6znmoTkvIHkuJrkvb/lkb3jgILmiJDkuLrlhajlm73lip7lhaznlKjn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ubLog7bmnZDmlpnjgIHmoIfnrb7nmoTooYzkuJrkvbzkvbzogIXmmK/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hL/mma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Jn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NDEyLmh0bWwiPmh0dHBzOi8vZHFjbS5uZXQvd2VuYW4vcmdiZy04OTk0MT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9F8B5F699995A028089D954A84B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