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3F497B5CD374D33C65EF5FAB90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F497B5CD374D33C65EF5FAB90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JKZWE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e/lOiSmei9pui+huWItumAoOaciemZkOWFrOWPuOaIkOeri+S6jjIwMTD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05rKC5biC5rKz5Lic5Yy655u45YWs6KGX6YGT77yM5Y2g5Zyw6Z2i56evMjY2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gLvmipXotYQyMDYw5LiH5YWD77yM5YW25Lit546v5L+d5oqV6LWENj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7+U6JKZ5YWs5Y+45piv5Zu95a625YWs5ZGK5rG96L2m55Sf5Lqn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5pyJ77ya5qCP5p2/5byP5Y2K5oyC6L2m44CB6Ieq5Y246L2m5pS56KOF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byP6L+Q6L6T5Y2K5oyC6L2m44CB6ZuG6KOF566x5byP5Y2K5oyC6L2m44CB6Ieq5Y2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yC6L2m562J5bm25om/5o6l5LiT55So6L2m55qE5pS56KOF44CB6K6+6K6h77yM5ZC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SA5b6A5YWo5Zu95ZCE5Zyw77yM5bm055Sf5Lqn5ZCE57G75oyC6L2m6L6+5LiK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Wni+e7iOWdmuaMgeKAnOWIm+aWsOOAgeWPkeWxl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i3r++8jOenieaJv+KAnei0qOmHj+aYr+S8geS4mueahOeUn+WRveOAge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agueacrOOAgeWuouaIt+aYr+S8geS4mueahOS4iuW4neOAgeeuoeeQ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BtemtguKAnOeahOeQhuW/te+8jOS4jeS9humAmui/h+S6huS4reWbv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yJDQ0Mi6K6k6K+B44CB6L+Y6YCa6L+HSVMwOTAwMe+8mjIwMDD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azlj7jnlJ/kuqfnmoTlkITnp43mjILovabjgIHkuJP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gKDlnovmlrDpopbjgIHorr7orqHni6znibnjgIHnu5PmnoTlkIjnkIbjgIH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vvIzmmK/lrqLmiLfkv6HnmoTov4figJ3kuqflk4HvvIzlubblpJrmrKHooqv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jr/mjojkuojigJzlhYjov5vmsJHokKXkvIHkuJrigJ3jgIHigJzmmI7mmJ/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mtojotLnogIXmu6HmhI/ljZXkvY3igJ3jgIHigJzph43lkIjlk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kvIHkuJrigJ3nrYnojaPoqonnp7Dlj7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eG0tMTU0NzEuaHRtbCI+aHR0cHM6Ly9kcWNtLm5ldC93ZW5hbi94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F497B5CD374D33C65EF5FAB90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