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960F742F74EA18B5A91FDF72E0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960F742F74EA18B5A91FDF72E0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HVja3lWaXRhbW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MdWNreVZpdGFtaW7liJvlu7rkuo4yMDE05bm077yM5LiA5a6255+l5ZCN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ZOB5Zyo57q/6LSt54mp572R56uZ77yM572R56uZ5oul5pyJMjAwMOWkmuS4q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i2hei/hzM1MDAw56eN5YGl5bq36aOf5ZOB77yM5piv576O5Zu9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7Sg44CB6Iaz6aOf6KGl5YWF5YmC44CB57u/6Imy44CB5pyJ5py644CB5aSp54S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Zu25ZSu5ZWG5LmL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WNreXZpdC02MzcwMzEuaHRtbCI+aHR0cHM6Ly9kcWNtLm5ldC93ZW5hbi9sdWNr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Mzcw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960F742F74EA18B5A91FDF72E0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