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FF9BDFE9D17424E0C136AEC015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FF9BDFE9D17424E0C136AEC015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bqE5aWz5a2pVmlsbGFHaXJ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aXoh6rmvrPlpKfliKnkuprnmoRWaWxsYSBHaXJs5Yib56uL5Lq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Im+Wni+S6uuaYr+eUn+eJqeWMluWtpuWNmuWjq0l2b25lIERpYXPvvIjkvIrm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quS6muaWr++8iS5WaWxsYSBHaXJs5bGx5bqE5aWz5a2p5ZOB54mM55qE5ZCN5a2X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55oiQ6ZW/55qE5bGx5bqE4oCcT2xpdmUgVmlsbGHigJ0g44CC4oCcT2xpdmUgVmls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vrPlpKfliKnkuprlvJXnp43msrnmqYTmpoTnmoTnp43mpI3luoTlm63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TnkuJbnuqo3MOW5tOS7o+eri+aguea+s+Wkp+WIqeS6muOAguS+neWxseWCjeaw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csOeQhueOr+Wig+iuqeWxseW6hOaLpeacieenjeakjeeOr+Wig++8jOW5tuWcq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keWxleS4reW9ouaIkOeLrOacieeahOWxseW6hOaWh+WMluOAgjwvcD48cD7igJ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bPlranigJ3mmK/kvIrmnJvlr7noh6rmiJHlvaLosaHnmoTmpoLov7DvvIzlh53nu5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7nlsbHluoQg576O5aW955qE5a+E5pyb5LiO5ZCR5b6A77yM5Lmf6J6N5YWl5LqG5aW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5qE5ri05pyb77yM6K6p6Ieq5bex5LiO5bGx5bqE5ZCI5Li65LiA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em5odmlsbC05MTMzN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m5odmlsbC05MTMzN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FF9BDFE9D17424E0C136AEC015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