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DA0DEB3972AEB3633975461D38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A0DEB3972AEB3633975461D38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agR0lFTkdSRU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4Hlr7/lkInlhqDkurrpgKDmnb/mnInpmZDlhazlj7jvvIzkvY3kuo7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bTnm5vplYflhbTnm5vlrrbnp4HkuqfkuJrlm63vvIzmmK/kuIDlrrbljaDlnLA5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mOW3pTIwMOS9meS6uu+8jOeUn+S6p+WQhOexu+WIqOiKseadvzI15LiHbT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novlhazlj7jjgII8L3A+PHA+5YWs5Y+45paw5bu655qE5Yio6Iqx5p2/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uu5YmN5Zu95YaF5aSW55qE5Yio6Iqx5p2/55Sf5Lqn6K6+5aSH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b5bed55yB5YaF5Y+K5ZGo6L655Zyw5Yy656Gs5Lu26K6+5pa96b2Q5YWo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aSn55qE5Yio6Iqx5p2/5LiT5Lia55Sf5Lqn5YWs5Y+4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+hOacqOOAgeaeneS4q+adkOOAgeWutuWFt+aWreWktOadkOWItuaIkOagh+WH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9ouaAgeS4uuWOn+adkOaWme+8jOeUn+S6p+S6muacqOOAgeWQieWGoOOAgeaWsOaj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jOWIqOiKseadv++8jOeUn+S6p+i+kOmdouS4ujI0NDBtbcOXMTIyMG1t77yM5Y6a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77yMMTJtbe+8jDE1bW3vvIwxNm1t77yMMThtbe+8jDI1bW3vvIzlk4Hnp43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xFMeOAgUUw44CB6Ziy5r2u5Z6L5Yio6Iqx5p2/77yM5Lqn5ZOB6LSo6YeP5Z2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Q4OTfigJQyMDE15Y+KR0IvMTg1ODDigJQyMDAx5qCH5YeG77yM5Lia5YaF5rex5Y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WdmuaMgeKAnOi0qOmHj+aYr+S4gOWIh+W3peS9n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KAneeahOi0qOmHj+eQhuW/teWSjOKAnOmbtuWwj+aXtuWUruWQjuacjeWKoeacuuWI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S4juW5v+Wkp+WuouaIt+W7uueri+iJr+Wlve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S7heeVhemUgOecgeWGhe+8jOi/mOi/nOmUgOmHjeW6huOAgemZleil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ilv+iXj+etieWcsOWMuuOAgjwvcD48cD7lhazlj7jku6Xmsonmt4AyNe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dv+eUn+S6p+WOhueoi++8jOW9ouaIkOS6hueos+WumuaIkOeGn+eahOW3peiJ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gOaJueaKgOacr+eyvua5m+OAgee7j+mqjOS4sOWvjOeahOWRmO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acr+WboumYn+S6uuWRmOi+vjMw5Lq65Lul5LiK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mrmOS4vuKAnOaVrOS4muiKgue6puOAgemAoOemj+S6uuexu+OAge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Xl+W4nO+8jOWdmuaMgeKAnOivmuS/oeS4uuacrOOAgeS7peW+t+S4uumtg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S7t+W7ieKAneeahOe7j+iQpeaWuemSiO+8jOWKoOW/q+euoeeQhuWIm+aWs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eahOatpeS8kO+8jOS7peWFtueyvua5m+eahOaKgOiJuuWS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WuouaIt+WlieeMruS6p+WTge+8jOWSjOW5v+Wkp+WuouaIt+S4g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SjOiwkOWFsei/m+OAgeS6kuWKqOWPjOi1oueahOaWsOWxgOmd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dnaWVuZ3ItOTkwN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dnaWVuZ3ItOTkw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A0DEB3972AEB3633975461D38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