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B6AAAD0B21F34B8BCB281E2D79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B6AAAD0B21F34B8BCB281E2D79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lkcm94eWN1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FlEUk9YWUNVVOmatuWxnuS6juWMl+aWueWIm+aWsOaOp+iCoe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S9k+mHjeeuoeeQhueglOeptumihuWfn+OAguS6jjIwMTblubTluI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jgII8L3A+PHA+SFlEUk9YWUNVVO+8jOS4reaWh+WQjeS5kOiEgu+8jEhZ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VVTkuZDohILkvp3miZjnjrDku6Pnp5HmioDvvIzmj5Dkvpvnp5HlrabnmoTkvZPph4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moYjvvIzliqnlipvlgaXlurfkuqfkuJrlj5HlsZXjgILml5fkuIvmi6XmnIn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oznrqHnkIbkvZPns7vvvIzkuJPms6jkuo7ohrPpo5/okKXlhbvlk4H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JrliqHjgII8L3A+PHA+SFlEUk9YWUNVVOS5kOiEguS6p+WTgeS4u+img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S4quezu+WIl++8mui9u+mjn+S7o+mkkOexu++8muS5kOiEguWFg+awlOeTtu+8iOS7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tuaYlO+8ieOAgeS5kOiEguibi+eZveabsuWlh++8iOS7o+mkkOmlvOW5su+8ie+8m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iEguezu+WIl++8muS5kOiEguWHj+iEgueyvuiLseOAgeS5kOiEgueHg+iEgui9r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EgueHg+iEguS4uOOAgjwvcD48cD5IWURST1hZQ1VU5o+Q5YCh5YGl5bq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K6p5pu05aSa5Lq65LmQ5Lqr55Sf5rS777yb5Z2a5oyB56eR5a2m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5CG5b+177yM5o6n5Yi25L2T6YeN55qE5ZCM5pe25o+Q5L6b5Lq65L2T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4mp6L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Yy0yMjcwOTcuaHRtbCI+aHR0cHM6Ly9kcWNtLm5ldC93ZW5hbi9oeWRyb3h5Yy0yMjc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B6AAAD0B21F34B8BCB281E2D79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