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1483BBD3A1DF81653B1DA4ABE7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1483BBD3A1DF81653B1DA4ABE7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pav5L2zS0VTSUpJ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+v5pav5L2z6Zeo5Lia5piv5LiA5a625LiT5Lia55Sf5Lqn5Lit6auY5qG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N5ryG5aWX6KOF6Zeo44CB5a6e5pyo5aSN5ZCI54Ok5ryG6Zeo44CB5Y6f5py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Z6L5LyB5Lia44CC5LyB5Lia5Z2Q6JC95Zyo5rWZ44CB6Ze944CB6LWj5LiJ55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t5Zu95pyo6Zeo5LmL6YO9LS3msZ/lsbHluILjgII8L3A+PHA+5p+v5pav5L2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6CU5Y+R44CB55Sf5Lqn44CB6ZSA5ZSu44CB5ZKM5pyN5Yqh5Li65LiA5L2T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LSo6YeP5aaC55Sf5ZG977yM5L+h6KqJ6YeN6YeR6ZKx77yM5a6i5oi36IO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Y+K5Lul4oCc5YGl5bq3546v5L+d4oCd55qE55CG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A5ouT44CB5rGC5a6e44CB5ZCR5LiK4oCd55qE5LyB5Lia57K+56We77yM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77yM5Lul6LSo6YeP5ouT5biC5Zy644CC5oyJ546w5Luj5YyW55qE566h55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4G15rS755qE6JCl6ZSA5pa55byP77yM5L6/5o2355qE5ZSu5ZCO5pyN5Yq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5byA5ouT5Zu95YaF5aSW5biC5Zy677yM5Li655So5oi35Y+K5pe2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LyY5Lu355qE5Lqn5ZOB44CC55uu5YmN5Lqn5ZOB6Zmk5YaF6ZSA5YWo5Zu9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W77yM5bm25aSW6ZSA5Lic5qyn44CB6KW/5qyn44CB5Lit5Lic44CB5Lic5Y2X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ai01NjQzNzEuaHRtbCI+aHR0cHM6Ly9kcWNtLm5ldC93ZW5hbi9rc2prZXNpai01NjQz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1483BBD3A1DF81653B1DA4ABE7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