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DB17BD16B9036FEA5DB72C2793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DB17BD16B9036FEA5DB72C2793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U5LuUYmVuYm9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pZTku5TpnovkuJrmnInpmZDlhazlj7jliJvlu7rkuo7kuIDkuZ3kuZ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ZDokL3kuo7kuK3lm73muKnlt57mlrDmoaXliY3oirHlt6XkuJrljLrlm73pvI7ot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YWs5Y+45YW35pyJ5LqM5Y2B5L2Z5bm055qE56ul6Z6L55Sf5Lqn57uP6aq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44CB55Sf5Lqn44CB6ZSA5ZSu5Li65LiA5L2T55qE5LiT5Lia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6L5LyB5Lia77yM5Li76KaB55Sf5Lqn5ZCE56eN56ul6Z6L44CC5aWU5LuU56ul6Z6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2a5oyB55So6LSo6YeP6ZO45bCx5ZOB54mM77yM5Lul5ZOB54mM5byV5a+8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juS6p+WTgeW8gOWPkeiuvuiuoeOAgeWOn+i+headkOaWmeS+m+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ajgOmqjOWIsOWUruWQjuacjeWKoe+8jOW7uueri+S6huS4peagvOacieW6j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/nemanOS9k+ezu+OAgueos+WumueahOi0qOmHj+WSjOS8mOiJr+eah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aViOWcsOaPkOWNh+S6huWllOS7lOerpemei+eahOefpeWQjeW6puWSjOW5v+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a7oeaEj+W6puOAguWFrOWPuOeOsOacieWRmOW3pTEwMDDlpJrkurrvvIzl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moTlkITnsbvliLbpnovmnLrmorDjgIHmtYHmsLTnur/orr7lpIfjgILku6XigJz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iKnvvIzlhazlj7jlj5HlsZXigJ3kuLrlrpfml6jvvIzkuI3mlq3lvIDmi5P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gJzlpZTku5TigJ3nsr7lk4Hnq6XpnovkuqvoqonlpKfmsZ/ljZfljJfvvIz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Y3luIPlhajlm73kuInljYHlpJrkuKrnnIHjgIHluILjgIHljr/vvIzmiJDkuLrlrrb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nmoTlpKfkvJfljJblk4HniYzvvIzlnKjmtojotLnogIXlv4PkuK3moJH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aLosaHjgILkvIHkuJrnmoTlj5HlsZXnprvkuI3lvIDkurrmiY3vvIzlhazlj7jm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gJzliqHlrp7liJvmlrDvvIzkuonliJvlh7rkvJfigJ3nmoTliJvkuJrnsr7npZ7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kurrkuLrmnKzvvIzliJvpgKDoh6rlt7Hni6znibnnmoTkvIHkuJrmlofljJbvvIz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pgKDkuIDkuKrlgaXlurfjgIHlkJHkuIrjgIHlv6vkuZDnmoTlm6LpmJ/jgILnq6Xp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liLbpnovlt6Xoibrph4fnlKjnjrDku6PljJbmnLrmorDnlJ/kuqfnur/vvIznsr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lm73lhoXlpJbkvJjotKjpnovmnZDvvIzlvaLmiJDmrL7lvI/mlrDpopbjgIHljY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Hlhbjpm4XliKvoh7TnmoTpo47moLzjgILnqb/nnYDovbvmnb7oiJLpgIL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/lpKfmtojotLnogIXpnZLnnZ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6YmVuYm95LTkwNTI3NS5odG1sIj5odHRwczovL2RxY20ubmV0L3dlbmFuL2J6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5LTkwNTI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DB17BD16B9036FEA5DB72C2793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