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62F79A8A7CB0A077052DCF678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62F79A8A7CB0A077052DCF678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Fzc2F35Y2h5q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LQVNTQVflk4HniYzotbfmupDkuo7nkZ7lo6vlt7TloZ7lsJTvvIzkvKDmib/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ajlhbjojIPjgILoh6oxODUz5bm05Yib56uL5Lul5p2l77yM5aii57uI5Z2a5o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om/44CB5py65qKw5oCn6IO95LiO6K6+6K6h576O5a2m5LmL6Ze055qE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6IWV6KGo54us54m555qE5ZOB6LSo5ZKM57uP5YW46Zq95rC455qE5pe25bC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/5YW25oiQ5Li66IWV6KGo5L2p5oi06ICF5bCK5bSH6Lqr5Lu95LiO6Iez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M6YeN6LGh5b6B44CCPC9wPjxwPuWNoeaireS4jeS7heenieaJv+S6h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WItuihqOW3peiJuu+8jOWPiuaJi+W3peiJuuacr+e+juWtpu+8jOabt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Ooue0ouWIm+aWsO+8jOS4jeaWreaPkOWNh+iFleihqOeahOWQhOmhueaKgOiJu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pv+aItOS9k+mqjO+8jOS4uuavj+S4gOS9jemhvuWuoueahOKAnOmHjeimgeaXtuWI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ua3u+eyvuW9qemZquS8tOaKgOacr+S4jue+juaEn+eahOe7k+WQiO+8jOaXtuWwm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W5s+ihoe+8jOavj+S4gOasvuihqOmDveaYr+aZuuaFp+S5i+S9nO+8jCBLQVNT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77nsr7nm4rmsYLnsr7nmoTmiZPpgKDlk4HotKjpnZ7lh6HnmoTnu4/lhbjohZX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jrDku6PogYzlnLrnsr7oi7HmjqLntKLmr4/kuIDnqIvkurrnlJ/lpaXnp5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brmnK/oiKznmoTnvo7lpb3nlJ/mtLvjgII8L3A+PHA+S0FTU0FX5Y2h5qKt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5qE5L2T546w6ICF77yM6Ie05Yqb5LqO6auY5Lit56uv5omL6KGo55qE56CU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t5Lul5LyY56eA55qE6K6+6K6h5ZKM6auY57qn55qE5ZOB5ZGz77yM57yU6YCg5Ye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C5a+557uG6IqC55qE6L+95rGC5piv5Y2h5qKt5LiN5pat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q2j5piv6L+Z5qC35Y+X5Yiw5LqG5ZCE55WM5Lq65aOr55qE6Z2S552Q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4us54m555qE6ZSA5ZSu562W55Wl5ZKM5by65aSn55qE5a6e5Yqb77yM5LiO5aSp6J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Lia562J5ZWG6LS457O757uf5a6e546w5oiY55Wl5ZCI5L2c77yM5YWo5Zu96Zu25ZS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2R54K5MzAw5aSa5a6244CCPC9wPjxwPuWvueWOhuWPsuaCoOS5heeahOWItuih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3peiJuueahOS8oOaJv+aYr+WNoeaireihqOWFs+azqOeahOWTgeeJjOaImOeV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oOS5i+WNoeaireihqOS4sOWvjOeahOWItuihqOe7j+mqjOOAgeeyvuWmm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SjOeCveeDreeahOW3peS9nOeDreaDhe+8jOS9v+WTgeeJjOaWh+WMluS4j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S7o+S7o+ebuOS8oOOAgeWPkeaJrOWFieWkp+OAguWNoeaireeahOmSn+ihqO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5tOadpeS+neeEtuenieaJv+S8oOe7n+WItuihqOW3peiJuueyvueyue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8oOaJv+eahOmrmOi2heaKgOiJuuS4jueOsOS7o+WFiOi/m+eahOWKoOW3pe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iJr+WlveiejeWQiOOAgjwvcD48cD7kuI3nrqHlnKjku7vkvZXkuIDlrr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pg73mmK/kvIHkuJrnmoTnlJ/lkb3vvIzkuLrkuobmj5DkvpvnrKblkI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moTmnI3liqHvvIzljaHmoq3lnKjlhajlm73lkITlnLDljLrnmoTpm7bllK7llYb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sr7lv4PlnLDnrZvpgInvvIzljaHmoq3ooajorqTkuLrmiYDmnInllYblrr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Lrpob7lrqLmj5DkvpvkvJjotKjnmoTmnI3liqHigJTigJznlKjlv4Pnu4/okK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voXkurrigJ3vvIzogIzov5nnp43nsr7npZ7kuZ/lsIbnlLHmr4/kvY3lk4HniY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gIXkvKDpgJLlubbliIbkuqvkuIv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hc3Nhd2tzLTY2NzgxNy5odG1sIj5odHRwczovL2RxY20ubmV0L3dlbmFu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d2tzLTY2Nz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62F79A8A7CB0A077052DCF678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