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12:09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0183C99F9A650E2ACB244DFDD7D3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0183C99F9A650E2ACB244DFDD7D3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U5EQVNFQVQ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a6J5b635pav54m5YW5kYXNlYVTmj5DkvpvkuJPkuJrnmoTnlLXnq57mpI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I/nlLXohJHmpIXjgIHlip7lhaznlLXohJHmoYzmpIXjgIHkurrkvZPlt6XlrabmpIX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b/mpIXjgIHnlLXnq57lkajovrnkuqflk4HnrYnvvIzmmK/oi7Hpm4TogZTnm5/lj5Hls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otZtMREzjgIFQQ0znu53lnLDmsYLnlJ/lhqDlhpvogZTotZvnrYnlpKflnovogZTotZ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kvJnkvLQ8L3N0cm9uZz48L3A+PGgyPuWTgeeJjOeugOS7izwvaDI+PHA+YW5kYXNlY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rfmlq/nibnlk4HniYzlnKjlhajnkIM1NOS4quWbveWutuazqOWGjOi/kOiQpe+8jOWcq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+8jOWKoOaLv+Wkp+OAgea+s+Wkp+WIqeS6muOAgemmmea4r+etieWdh+acieeLrOer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rOWPuOOAgjIwMTflubTmraPlvI/ov5vlhpvljJfnvo7luILloLTvvIzoh7Tlipvkuo7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q57mioDov5DliqjvvIzmiZPpgKDmm7TkuJPkuJroiJLpgILlgaXlurfnmoTkurrmgKf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q57mpIXkuqflk4HvvIzmnI3liqHkuo7lkITnsbvnq57mioDov5DliqjjgII8L3A+PHA+Y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YVTlronlvrfmlq/nibnlk4HniYzvvIznm67liY3mmK/oi7Hpm4TogZTnm5/lj5HlsZXog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MREzjgIFQQ0znu53lnLDmsYLnlJ/lhqDlhpvogZTotZvjgIFXVUNH4oCU5LiW55WM5aS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S15a2Q56ue5oqA6IGU6LWb44CB572R5piT44CK56ys5LqU5Lq65qC85rex5riK55qE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kSUlJ44CL562J5aSn5Z6L6IGU6LWb55qE5ZCI5L2c5LyZ5Ly077yM5bm25L2c5Li66LW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5pa55oyH5a6a5bqn5qSF77yb5ZCM5pe25Lmf5piv6Iux6ZuE6IGU55uf6IGM5Lia5oiY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D5oiY6Zif44CBTEdE5oiY6Zif44CBT01H5oiY6Zif44CB5L2V54y35ZCbVjXmiJjpmJ/jg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miJjpmJ/jgIHlj7Dmub5BSFHmiJjpmJ/jgIFTTuaImOmYn++8jOeOi+iAheiNo+iAgEtQT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aImOmYn1dlRnVu5oiY6Zif44CBWVRH5oiY6Zif562JMjXkuKrlm73lhoXlkITmuLjmi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kI3miJjpmJ/otZ7liqnllYb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FuZGFzZWF0LTE1NTAzNC5odG1sIj5odHRwczovL2RxY20ubmV0L3dlbmFuL2FuZGFzZ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1NTAz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0183C99F9A650E2ACB244DFDD7D3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