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5B7287590A4EBF2A085A966159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5B7287590A4EBF2A085A966159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6Wl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nurPnpaXnm77mnKjliLblk4Hlrp7kuJr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IDlj5HjgIHnlJ/kuqfjgIHplIDllK7jgIHmnI3liqHkuo7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nsr7oia/nmoTnlJ/kuqforr7lpIflkozlpKfmibn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IjvvIznp6/ntK/kuoblpJrlubTnmoTphZLlupflrrblhbflkozmnKjpl6jliLb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pm4TljprnmoTnoJTlj5Hlipvph4/lj4rkuKXlr4bnp5HlrabnmoTnrqHnkIb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LPlrprnmoTlj5HlsZXnpLrlpaDlrprkuoblnZrlrp7nmoTln7rnoYDvvIzkvb/nurP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qflk4Hopobnm5bkuoblhajlm73kuozljYHlpJrnnIHluILjgII8L3A+PHA+5peX5LiL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I6I2j6YCa77yJ6YWS5bqX5a625YW35piv5LiA5a625a6e5Yqb6ZuE5Y6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Sf5Lqn5LyB5Lia77yM5aSa5bm05p2l6Ie05Yqb5LqO6YWS5bqX5a625YW3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M6YWS5bqX6aSQ5Y6F5a625YW344CB5aSn5aCC5a62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6i5oi/5a625YW35ZKM5oC757uf5aWX5oi/5a625YW355qE5pW05L2T5bel56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P6aqM5Liw5a+M77yBPC9wPjxwPuWFrOWPuOWcqOWPkeWxleS4re+8jOaXtuWIu+S7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eEtueOr+Wig++8jOmAoOemj+WtkOWtmeWQjuS7o+eahOaImOeVpemrmOW6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WIu+S7juWFs+aAgOeUqOaIt++8jOmAguW6lOekvuS8muWSjOiwkOWPkeWx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mgeaxguWHuuWPke+8jOWcqOWQiOeQhuWIqeeUqOiHqueEtui1hOa6k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aPkOS+m+abtOeOr+S/neOAgeenkeaKgOWQq+mHj+abtOmrmOOAgeeUqOaI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Ej+eahOaWsOS6p+WTgeOAgjwvcD48cD7npL7kvJrlnKjov5vmraXvvIznp5Hmio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urPnpaXnm77lsIblnZrmjIHnp5HlrabnmoTlj5HlsZXop4L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3mlq3ov5vlj5bjgILorqnmiJHku6zmkLrotbfmiYvmnaXlhbHliJv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4ZC0xNTk1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eGQtMTU5NTc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5B7287590A4EBF2A085A966159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