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5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B76CB67185342C7E6920521C58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76CB67185342C7E6920521C58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m5YWDSklOWVV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LiK5rW36ZSm5YWD5paH5YyW5Y+R5bGV5pyJ6ZmQ5YWs5Y+477yM5Zu95Ya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7qq5b+156ug44CB6YeR5bGe6YKu56Wo44CB6YeR5bGe6JaE54mH5LiO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55Sf5Lqn5Yqg5bel5LyB5Lia44CC5rOo5YaM6LWE6YeR5Lq65rCR5biBMjAw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i1hOS6pzYwMDDlpJrkuIflhYPjgILlhazlj7jmi6XmnInnkZ7lo6tHw7xERU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vrflm71MQU5H57O75YiX6ZuV5Yi75py65ZKM5b2p6Imy56e75Y2w5py6562J5YWo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55Sf5Lqn6K6+5aSH77yM5aSa5ZCN6auY57qn5bel6Im6576O5py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uY57qn5bel56iL5biI5Lqy6Ieq5Li65oKo5Li75oyB5LuO5Lqn5ZOB6K6+6K6h5Yi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i25L2c44CB5Y6L5Yi244CB5b2p5Y2w44CB5YyF6KOF55qE5LiA5p2h6b6Z5LiT5Lia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uWFrOWPuOaIkOeri+i/keWNgeW5tOadpe+8jOWkmuasoeaJv+aLh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a0u+WKqOe6quW/teWTgeOAgeekvOWTgeeahOiuvuiuoeWItuS9nOS7u+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uvuiuoeOAgemTuOmAoOS6hjEwMDDlpJrkuKrlk4Hnp43nmoTnuqrlv7Xnq6D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gq7npajjgIHph5HlsZ7mta7pm5XnlLvlj4rlhbblu7bkvLjkuqflk4HvvIz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a7pm5XmuIXmmbDjgIHplZzpnaLlhYnkuq7jgIHoo4XluKfnsr7nvo7vvIzlj5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u6znmoTlub/ms5votZ7oqonvvIznjrDlt7LmiJDkuLrkuK3lm73pm4bpgq7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5HlsZ7pgq7npajlkozkuK3lm73ljY7pgJrmnInoibLph5HlsZ7njrDotKfluILlnL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rlv7Xlk4HliqDlt6Xln7rlnLDjgILlkIzml7blhazlj7jov5jmmK/kuIrmtbf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Dniqznsbvlh4blhbvniYzjgIHkuIrmtbfpvpnljY7lr7rlkInnpaXljaHnmoTlrp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jZXkvY3jgII8L3A+PHA+5Li76KaB5Lqn5ZOB77ya5Y+v5oyJ5a6i5oi36KaB5rG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CE57G75p2Q6LSo44CB5ZCE56eN6KeE5qC855qE6YeR5bGe57qq5b+156ug44CB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6Wo44CB6YeR5bGe6JaE54mH44CB6YeR5bGe5Lmm562+44CB6YeR5bGe5ZCK54mM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2556CB77yM5pei5Y+v5Y2V54us5p6E5oiQ6auY5ZOB6LSo5bel6Im656S85ZOB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Lmf5Y+v6ZW25bWM5Zyo5YW25a6D56S85ZOB44CB57qq5b+15ZOB5Y+K5YW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mp5LiK77yM5pi+6JGX5o+Q5Y2H5oKo55qE56S85ZOB44CB5bel6Im65ZOB55q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B5L2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qeWppb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NTc1NjAuaHRtbCI+aHR0cHM6Ly9kcWNtLm5ldC93ZW5hbi9qeWppbnl1YS0xNTc1N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B76CB67185342C7E6920521C58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