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ABDB465C284F8472312A297E9D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BDB465C284F8472312A297E9D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WRVI8L3A+PC9mb250PjwvY2VudGVyPjxw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u+8iOWkp+i/nu+8ieaxvei9pueUqOWTgeaciemZkOWFrOWPuOaYr+KAnOe9l+Wtmu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u+aKpOWTgeeJjOeahOS4reWbveiQpei/kOS4reW/g++8jOWFrOWPuOS4k+azq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xvei9pua3seWMluS/neWFu+eUqOWTgeOAgeaxvei9puiKguiDveS4k+eUqOa4hea0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eUn+S6p+S4jumUgOWUru+8jOacjeWKoea7oei2s+S6huaxv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ihjOS4mueahOabtOWkmumcgOaxguS+m+W6lOOAguWFrOWPuOWni+e7i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WHj+aOkuOAgeS9jueis+eOr+S/neKAnOS4uue7iOi6q+ebruagh++8jOaXl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iDveacieaViOWcsOS/ruWkjeaxvei9pueahOWQhOenjemXrumimO+8jOS4l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us++8jOS9v+eUqOaWueS+v++8jOaYr+axvei9pjRT5bqX5Y+K54ix6L2m5peP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+K5L+h6LWW6YCJ5oup44CCPC9wPjxwPuaxvei9puWFu+aKpOiuvuWk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axvei9puepuuiwg+iSuOWPkeeusea4hea0l+acuu+8jOaxvei9puepuuiw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huWMluWHgOWMluacuu+8jOS4ieWFg+WCrOWMlui/mOWOn+acuu+8jOawouawp+mZ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9k+acuu+8jOWKqOWKm+i/mOWOn+acuu+8jOW8leaTjuelm+axoeaOkuavkuac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mAj+aekOacuuetieOAgjwvcD48cD7msb3ovablhbvmiqTnlKjlk4Hkuqflk4Hlhb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YHkuKrns7vnu5/vvJrmtqbmu5Hns7vnu5/jgIHnh4Pmsrnns7vnu5/jgIHlhrfljb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qbrosIPns7vnu5/jgIHliLnovabns7vnu5/jgIHovazlkJHns7vnu5/jgIHkvK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kuInlhYPlgqzljJbns7vnu5/jgIHovabouqvmtqbmu5Hns7vnu5/lkozlvJX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7vnu5/jgILmr4/kuKrns7vnu5/kuIvnu4bliIbkuqflk4HkuI3nrYnvvIzlhb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p43msb3ovablhbvmiqTliYLjgIHmt7vliqDliYLjgIHmuIXmtJfmtr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vdmVyLTI3Mzk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vdmVyLTI3Mz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BDB465C284F8472312A297E9D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