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an 2023 10:36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5661B12FBE0B5ABC955997FEE701D3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661B12FBE0B5ABC955997FEE701D3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CP5p6X5Yi26I2v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eUseaXpeacrOWwj+ael+WItuiNr+agquW8j+S8muekvjE5OTjlubT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tbfmipXotYTvvIzku47kuovoja/lk4HjgIHljLvnlpflmajmorDjgIHml6XnlKjlk4H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lk4HnrYnnoJTlj5HnlJ/kuqfkuI7plIDllK7nmoTkvIHkuJo8L3N0cm9uZz48L3A+PGgy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eugOS7izwvaDI+PHA+5LiK5rW35bCP5p6X5pel5YyW5pyJ6ZmQ5YWs5Y+45piv5pel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iC5YWs5Y+444CQ5bCP5p6X5Yi26I2v5qCq5byP5Lya56S+44CR55qE54us6LWE5a2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44CCPC9wPjxwPuWwj+ael+WItuiNr+agquW8j+S8muekvuaYr+S4gOWutuWFt+aciTEz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tOWOhuWPsueahO+8jOS7peS6p+WTgeW8gOWPkeS4uuS4u+eahOS8geS4mu+8jOS4u+im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i+iNr+WTgeOAgeWMu+eWl+WZqOaisOOAgeaXpeeUqOWTgeOAgemjn+WTgeetieeahOeg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S6p+S4jumUgOWUruOAguS6p+WTgeS4jeS7heWcqOaXpeacrOWbveWGhemUgOWUr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UgOW+gOe+juWbve+8jOiLseWbve+8jOS4nOWNl+S6muetieS4lueVjOWQhOWcsOOAg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IkOeri+S6jjE5OTjlubTvvIzmiJDnq4voh7Pku4oyMOW5tOS7peadpe+8jOWcqOWQkeW5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reWbvea2iOi0ueiAheaPkOS+m+mrmOWTgei0qOOAgemrmOmZhOWKoOWAvOeahOS6p+WT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jOaXtu+8jOS5n+S9nOS4uuWwj+ael+mbhuWbouWGhemHjeimgeeahOeUn+S6p+OAgemU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fuuWcsO+8jOaIkOS4uumbhuWbouWGheS4jeWPr+aIlue8uueahOmHjeimgee7hOaI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lhazlj7jlnKjkuK3lm73lm73lhoXplIDllK7nmoTlk4HniYzkuLvopoHmnInvvJr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mgKfkvb/nlKjlj5bmmpbniYfns7vliJfjgJDmmpblrp3lrp3jgJHvvIzljLvnlKjpgIDng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ns7vliJfjgJDlhrDlrp3otLTjgJHjgIHoirPpppnliYLns7vliJfjgJDpppnlsYXmupD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mrKHmgKfkvb/nlKjmuIXmtIHnurjns7vliJfjgJDliLvnq4vmtIHjgJHvvIzov5nku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mib/okpnlub/lpKfmtojotLnogIXnmoTljprniLHvvIzlt7Lnu4/miJDplb/kuLr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nmoTnn6XlkI3lk4HniYzjgII8L3A+PHA+5bCP5p6X6ZuG5Zui55qE5Y6f54K55piv44CQ5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raI6LS56ICF55qE5aOw6Z+z44CR77yM5Y+R5o6Y6YKj5Lqb5pel5bi455Sf5rS75Lit5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6KKr5Lqn5ZOB5YyW55qELOS9huWmguaenOacieeahOivneS8muinieW+l+eJueWIq+S+v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mcgOaxgu+8jOWwhuWFtui9rOWMluS4uumrmOWTgei0qOOAgemrmOmZhOWKoOWAvOeah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TgeOAgui/meS4gOeQhuW/teS5n+WFheWIhuS9k+eOsOWcqOmbhuWboueahOOAkOS9oOaDs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eaIkeWBmuWIsOOAkei/meS4gOS8geS4muW9ouixoeagh+ivreS4re+8jOS4iua1t+Wwj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XpeWMluaciemZkOWFrOWPuOWPiuWFqOS9k+WRmOW3peWwhue7p+e7reWFseWQjOWKquWK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rmOmAn+WinumVv+eahOS4reWbvee7j+a1juWFseWQjOaIkOmVv+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FjbS5uZXQvd2VuYW4veGx6eS02OTU4MTYuaHRtbCI+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4bHp5LTY5NTgx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661B12FBE0B5ABC955997FEE701D3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