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03D223A84722C5B58A0EF35424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3D223A84722C5B58A0EF35424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Y6f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mo67ljp/nlLXmsJTmnInpmZDlhazlj7jmmK/kuIDlrrbkuJPkuJr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nlLXlmajlhYPku7bnmoTnoJTlj5HjgIHnlJ/kuqfjgIHplIDllK7lkozmnI3li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ogqHku73kvIHkuJrjgILlhazlj7jkuLvopoHnlJ/kuqfmiLflhoXmiLflpJbnn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6/lmajjgIHotJ/ojbflvIDlhbPjgIHmjqXlnLDlvIDlhbPjgIHpmpTnprvlvIDlhb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WZ5rGf5qOu5Y6f55S15rCU5pyJ6ZmQ5YWs5Y+456eJ5om/4oCc6LSo6Ye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+h6KqJ5Li65pys4oCd55qE5LyB5Lia5a6X5peo77yM5Lul5biC5Zy6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So6YeP5rGC5Y+R5bGV77yM5Lul566h55CG5rGC5pWI55uK77yM5Lul56eR5oq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7uP6JCl55CG5b+144CC5Zyo5paw5Lqn5ZOB55qE5byA5Y+R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77yM56uL6Laz5biC5Zy677yM5Li66aG+5a6i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44CCPC9wPjxwPua1meaxn+ajruWOn+eUteawlOaciemZkO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eUqOS6juS+m+eUteWxgOOAgeeUteWKm+WFrOWPuOOAgeeUteermeOAgeefv+Wxs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OAgeWMluW3peOAgemTgei3r+etiei+k+mFjeeUteezu+e7n+etie+8jOWQjOaX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/nOmUgOa1t+Wklu+8jOWcqOS4reS4nOOAgeS4nOWNl+S6muOAgeasp+e+jueti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acieWQiOS9nOS8meS8tO+8jOWHreWAn+S8mOiJr+eahOWTgei0qOWSjOacjeWKo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WuouaIt+iupOWPr+WSjOWlveiv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3lkci0xMDI2ODAuaHRtbCI+aHR0cHM6Ly9kcWNtLm5ldC93ZW5hbi9z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jY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3D223A84722C5B58A0EF35424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